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4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analizy stanu bezpieczeństwa, informacji od mieszkańców oraz własnych obserwacji, stwierdzono, że w okolicach ulicy Mariańskiej 13 w Lublinie często gromadzą się osoby, które spożywają alkohol w miejscach objętych zakazem, zaśmiecają teren oraz używają wulgaryzmów. Grupy te zbierają się w okolicy palcu zabaw znajdującym się za blokiem, co utrudnia mieszkańcom swobodne poruszanie się i wywołuje poczucie zagrożenia oraz zgorszenia. Problem ten występuje przez cały tydzień, głównie w godzinach popołudniowych i 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Identyfikacja sprawców wskazanego czynu w celu wyeliminowania picia alkoholu w miejscach zabronionych. Eliminacja zagrożenia poprzez skierowanie wniosków do odpowiednich instytucji spoza Polic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wysłanie pisma do Straży Miejskiej Miasta Lublin z prośbą o współpracę w ramach działań prewencyjnych oraz o nawiązanie kontaktu w celu uzgodnienia zadań i terminu ich realizacji.</w:t>
      </w:r>
    </w:p>
    <w:p>
      <w:pPr>
        <w:pStyle w:val="Normal"/>
        <w:rPr/>
      </w:pPr>
      <w:r>
        <w:rPr/>
        <w:t>W lutym 2025 roku nastąpi kontakt z przedstawicielami Spółdzielni Mieszkaniowej w celu uporządkowania terenu.</w:t>
      </w:r>
    </w:p>
    <w:p>
      <w:pPr>
        <w:pStyle w:val="Normal"/>
        <w:rPr/>
      </w:pPr>
      <w:r>
        <w:rPr/>
        <w:t>W lutym 2025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 xml:space="preserve">W trakcie obowiązywania planu działań priorytetowych przeprowadzane będą częstsze kontrole w wskazanym rejonie zagrożenia, połączone z krótkotrwałą obserwacją, realizowane przez dzielnicowego oraz patrole Zespołu Patrolowo-Interwencyjnego Komisariatu Policji 2 w Lublinie i Straży Miejskiej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Spółdzielnia Mieszkaniowa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Michał Iw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2:00Z</dcterms:created>
  <dc:creator>Policja</dc:creator>
  <dc:description/>
  <cp:keywords/>
  <dc:language>en-US</dc:language>
  <cp:lastModifiedBy>LUPolicjaSODE01</cp:lastModifiedBy>
  <cp:lastPrinted>2024-12-10T10:44:00Z</cp:lastPrinted>
  <dcterms:modified xsi:type="dcterms:W3CDTF">2024-12-19T08:47:00Z</dcterms:modified>
  <cp:revision>7</cp:revision>
  <dc:subject/>
  <dc:title/>
</cp:coreProperties>
</file>