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6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Po przeanalizowaniu stanu bezpieczeństwa rejonu służbowego numer 6, informacji uzyskanych od mieszkańców bloku przy ulicy Daszyńskiego 3 oraz na podstawie zgłoszeń przekazywanych do Krajowej Mapy Zagrożeń Bezpieczeństwa stwierdzono, iż zagrożeniem wymagającym podjęcia długoterminowych działań stanowią osoby spożywające alkohol w miejscu zabronionym. Wskazane osoby gromadzą się w rejonie pasażu handlowego znajdującego się przy ulicy Daszyńskiego 3. Osoby spożywające alkohol dopuszczają się ponadto zakłócania spokoju, porządku publicznego. Zdiagnozowane zagrożenie z uwagi na usytuowanie w bliskiej odległości sklepów oferujących asortyment alkoholowy, występuje w ciągu całego tygodnia w godzinach 14:00 do 18:00. Wskazane zagrożenie przyczynia się do zmniejszenia poczucia bezpieczeństwa mieszkańców w rejonie służbowym, a ponadto cechuje się wysoką uciążliwością społeczną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spożywania alkoholu oraz zakłócenia spokoju i porządku publicznego w rejonie pasażu handlowego przy ulicy Daszyńskiego 3 w Lublinie poprzez zorganizowanie spotkań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lutym 2025 roku podjęcie kontaktu z przedstawicielem wspólnoty mieszkaniowej bloku przy ulicy Daszyńskiego 3 w celu uporządkowania terenu.</w:t>
      </w:r>
    </w:p>
    <w:p>
      <w:pPr>
        <w:pStyle w:val="Normal"/>
        <w:rPr/>
      </w:pPr>
      <w:r>
        <w:rPr/>
        <w:t>Zorganizowanie w pierwszym kwartale 2025 roku spotkania z mieszkańcami bloku przy ulicy Daszyńskiego 3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lutym 2025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Wspólnota Mieszkaniowa ulicy Daszyńskiego 3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Radosław Zd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Policja</dc:creator>
  <dc:description/>
  <cp:keywords/>
  <dc:language>en-US</dc:language>
  <cp:lastModifiedBy>LUPolicjaSODE01</cp:lastModifiedBy>
  <cp:lastPrinted>2024-12-10T11:12:00Z</cp:lastPrinted>
  <dcterms:modified xsi:type="dcterms:W3CDTF">2024-12-19T08:51:00Z</dcterms:modified>
  <cp:revision>42</cp:revision>
  <dc:subject/>
  <dc:title/>
</cp:coreProperties>
</file>