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7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zgłoszeń w aplikacji Krajowa Mapa Zagrożeń Bezpieczeństwa, analizy stanu bezpieczeństwa, informacji uzyskanych od mieszkańców a także obserwacji własnej stwierdzono, że w rejonie ulicy Lwowskiej 14 na terenie zieleni od strony ulicy Krzemienieckiej, gromadzą się osoby, które spożywają alkohol oraz zakłócają spokój, porządek i ciszę nocną. Zagrożenie występuje z uwagi na usytuowanie w zagrożonym rejonie zadrzewienia. Problem ten występuje w ciągu całego tygodnia w godzinach od 1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miejscu zabronionym oraz zakłócania porządku publicznego i ciszy nocnej zaistniałego w rejonie ulicy Lwowskiej 14 na terenie zieleni tuż od strony ulicy Krzemienieckiej w Lublinie, poprzez zorganizowanie spotkań z mieszkańcami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dniu 1 lutego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marcu 2025 roku podjęcie kontaktu z Kierownikiem Administracji Osiedla ulicy Lwowskiej 14 w celu uporządkowania terenu.</w:t>
      </w:r>
    </w:p>
    <w:p>
      <w:pPr>
        <w:pStyle w:val="Normal"/>
        <w:rPr/>
      </w:pPr>
      <w:r>
        <w:rPr/>
        <w:t>Zorganizowanie w drugim kwartale 2025 roku spotkania z mieszkańcami bloku przy ulicy Lwowskiej 14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kwietniu 2025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Kierownik Administracji Osiedla ulicy Lwowskiej 14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tarszy aspirant Robert Kraw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6:00Z</dcterms:created>
  <dc:creator>Policja</dc:creator>
  <dc:description/>
  <cp:keywords/>
  <dc:language>en-US</dc:language>
  <cp:lastModifiedBy>LUPolicjaSODE01</cp:lastModifiedBy>
  <cp:lastPrinted>2024-12-10T11:42:00Z</cp:lastPrinted>
  <dcterms:modified xsi:type="dcterms:W3CDTF">2024-12-19T08:54:00Z</dcterms:modified>
  <cp:revision>11</cp:revision>
  <dc:subject/>
  <dc:title/>
</cp:coreProperties>
</file>