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8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zgłoszeń w aplikacji Krajowa Mapa Zagrożeń Bezpieczeństwa, analizy stanu bezpieczeństwa, informacji uzyskanych od mieszkańców a także obserwacji własnej stwierdzono, że w rejonie ulicy Okrzei 16, gromadzą się osoby, które spożywają alkohol oraz zakłócają spokój, porządek i ciszę nocną. Zagrożenie występuje z uwagi na usytuowanie w zagrożonym rejonie schodów prowadzących do wąwozu rekreacyjnego, gdzie gromadzą się potencjalni sprawcy. Problem ten występuje w ciągu całego tygodnia w godzinach od 16:00 do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spożywania alkoholu w miejscu zabronionym oraz zakłócania porządku publicznego i ciszy nocnej zaistniałego w rejonie bloku ulicy Okrzei 16 w Lublinie, poprzez zorganizowanie spotkań z mieszkańcami oraz wystąpień do właściwych podmiotów poza policyjnych celem ich aktywizowania do wspólnych działań w kierunku ograniczenia skutków spożywania alkohol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dniu 10 lutego 2025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W marcu 2025 roku podjęcie kontaktu z Kierownikiem Administracji Osiedla ulicy Okrzei 16 w celu uporządkowania terenu.</w:t>
      </w:r>
    </w:p>
    <w:p>
      <w:pPr>
        <w:pStyle w:val="Normal"/>
        <w:rPr/>
      </w:pPr>
      <w:r>
        <w:rPr/>
        <w:t>Zorganizowanie w pierwszym kwartale 2025 roku spotkania z mieszkańcami bloku przy ulicy Okrzei 16 w zakresie przekazania informacji dotyczących konsekwencji prawnych łamania przepisów Ustawy o wychowaniu w trzeźwości i przeciwdziałaniu alkoholizmowi.</w:t>
      </w:r>
    </w:p>
    <w:p>
      <w:pPr>
        <w:pStyle w:val="Normal"/>
        <w:rPr/>
      </w:pPr>
      <w:r>
        <w:rPr/>
        <w:t>W kwietniu 2025 roku skierowanie pisma do Komisji Rozwiązywania Problemów Alkoholowych w Lublinie z wnioskiem o rozważenie przeprowadzenia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ony reagowanie na ujawnione wykroczenia.</w:t>
      </w:r>
    </w:p>
    <w:p>
      <w:pPr>
        <w:pStyle w:val="Normal"/>
        <w:rPr/>
      </w:pPr>
      <w:r>
        <w:rPr/>
        <w:t>Kierownik Administracji Osiedla ulicy Okrzei 16 w Lublinie – przekazanie informacji mieszkańcom bloku z zakresu profilaktyki społecznej.</w:t>
      </w:r>
    </w:p>
    <w:p>
      <w:pPr>
        <w:pStyle w:val="Normal"/>
        <w:rPr/>
      </w:pPr>
      <w:r>
        <w:rPr/>
        <w:t>Komisja Rozwiązywania Problemów Alkoholowych w Lublinie przeprowadzenie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podczas prowadzonych zorganizowanych spotkań oraz podczas przyjęć interesantów w Komisariacie Policji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sierżant sztabowy Janusz Stróż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9:00Z</dcterms:created>
  <dc:creator>Policja</dc:creator>
  <dc:description/>
  <cp:keywords/>
  <dc:language>en-US</dc:language>
  <cp:lastModifiedBy>LUPolicjaSODE01</cp:lastModifiedBy>
  <cp:lastPrinted>2024-12-10T11:51:00Z</cp:lastPrinted>
  <dcterms:modified xsi:type="dcterms:W3CDTF">2024-12-19T08:56:00Z</dcterms:modified>
  <cp:revision>9</cp:revision>
  <dc:subject/>
  <dc:title/>
</cp:coreProperties>
</file>