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9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Po przeanalizowaniu stanu bezpieczeństwa rejonu służbowego numer 9, informacji uzyskanych od mieszkańców bloku przy ulicy Orlika Wilhelma Ruckemanna 12 w Lublinie a także na podstawie zgłoszeń przekazywanych do Krajowej Mapy Zagrożeń Bezpieczeństwa stwierdzono, iż zagrożeniem wymagającym podjęcia długoterminowych działań stanowią osoby spożywające alkohol w rejonie bloku, a także w bliskiej odległości na placu zabaw. Zjawisko to jest uciążliwe dla mieszkańców tegoż rejonu. Zdiagnozowane zagrożenie występuje w ciągu całego tygodnia w godzinach 14:00 do 22:00. Wskazane zagrożenie przyczynia się do zmniejszenia poczucia bezpieczeństwa mieszkańców w rejonie służbowym, a ponadto cechuje się wysoką uciążliwością społeczną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spożywania alkoholu przy ulicy Orlika Wilhelma Ruckemanna 12 w Lublinie poprzez zorganizowanie spotkań oraz wystąpień do właściwych podmiotów poza policyjnych celem ich aktywizowania do wspólnych działań w kierunku ograniczenia skutków spożywania alkohol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lutym 2025 roku podjęcie kontaktu z przedstawicielem Wspólnoty Mieszkaniowej bloku ulicy Orlika Wilhelma Ruckemanna 12 w celu uporządkowania terenu.</w:t>
      </w:r>
    </w:p>
    <w:p>
      <w:pPr>
        <w:pStyle w:val="Normal"/>
        <w:rPr/>
      </w:pPr>
      <w:r>
        <w:rPr/>
        <w:t>Zorganizowanie w pierwszym kwartale 2025 r</w:t>
      </w:r>
      <w:bookmarkStart w:id="0" w:name="_Hlk90385960"/>
      <w:r>
        <w:rPr/>
        <w:t>oku spotkania z mieszkańcami bloku przy ulicy Orlika Wilhelma Ruckemanna 12 w zakresie przekazania informacji dotyczących konsekwencji prawnych łamania przepisów Ustawy o wychowaniu w trzeźwości i przeciwdziałaniu alkoholizmowi.</w:t>
      </w:r>
      <w:bookmarkStart w:id="1" w:name="_Hlk90386000"/>
      <w:bookmarkEnd w:id="0"/>
    </w:p>
    <w:p>
      <w:pPr>
        <w:pStyle w:val="Normal"/>
        <w:rPr/>
      </w:pPr>
      <w:r>
        <w:rPr/>
        <w:t>W lutym 2025 roku skierowanie pisma do Komisji Rozwiązywania Problemów Alkoholowych w Lublinie z wnioskiem o rozważenie przeprowadzenia kontroli w zakresie przestrzegania zasad zawartych w wydanej koncesji na sprzedaż alkoholu w pobliskich placówkach handlowych.</w:t>
      </w:r>
      <w:bookmarkEnd w:id="1"/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ony reagowanie na ujawnione wykroczenia.</w:t>
      </w:r>
    </w:p>
    <w:p>
      <w:pPr>
        <w:pStyle w:val="Normal"/>
        <w:rPr/>
      </w:pPr>
      <w:r>
        <w:rPr/>
        <w:t>Wspólnota Mieszkaniowa ulicy Józefa Kustronia 8 w Lublinie – przekazanie informacji mieszkańcom bloku z zakresu profilaktyki społecznej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zorganizowanych spotkań oraz podczas przyjęć interesantów w Komisariacie Policji 2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Radosław Zdy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7:00Z</dcterms:created>
  <dc:creator>Policja</dc:creator>
  <dc:description/>
  <cp:keywords/>
  <dc:language>en-US</dc:language>
  <cp:lastModifiedBy>LUPolicjaSODE01</cp:lastModifiedBy>
  <cp:lastPrinted>2024-12-10T12:03:00Z</cp:lastPrinted>
  <dcterms:modified xsi:type="dcterms:W3CDTF">2024-12-19T09:01:00Z</dcterms:modified>
  <cp:revision>59</cp:revision>
  <dc:subject/>
  <dc:title/>
</cp:coreProperties>
</file>