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 xml:space="preserve">nr </w:t>
      </w:r>
      <w:r>
        <w:rPr/>
        <w:t xml:space="preserve">1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bookmarkStart w:id="0" w:name="_Hlk201042374"/>
      <w:r>
        <w:rPr/>
        <w:t>Na podstawie sporządzonej analizy stanu bezpieczeństwa, informacji przekazanych przez mieszkańców zdiagnozowano zagrożenie związane z grupowaniem się osób małoletnich zagrożonych demoralizacją spożywających alkohol oraz popełniających szereg innych wykroczeń w rejonie ul. Rowerowej w Lublinie. Problem ten występuje w ciągu całego tygodnia w godzinach od 13:00 do 20:00.</w:t>
      </w:r>
      <w:bookmarkEnd w:id="0"/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3 spotkań z mieszkańcami bloku przy ulicy Rowerowej</w:t>
      </w:r>
      <w:r>
        <w:rPr>
          <w:color w:val="FF0000"/>
        </w:rPr>
        <w:t xml:space="preserve"> </w:t>
      </w:r>
      <w:r>
        <w:rPr/>
        <w:t xml:space="preserve">13 w celu zwiększenia poczucia bezpieczeństwa lokalnej społeczności i włączenie lokalnych wspólnot </w:t>
        <w:br/>
        <w:t>w aktywne współdziałanie na rzecz bezpieczeństwa oraz ograniczenie o 50</w:t>
      </w:r>
      <w:r>
        <w:rPr>
          <w:color w:val="FF0000"/>
        </w:rPr>
        <w:t xml:space="preserve"> </w:t>
      </w:r>
      <w:r>
        <w:rPr/>
        <w:t>% popełniania czynów zabronionych w rejonie ulicy</w:t>
      </w:r>
      <w:r>
        <w:rPr>
          <w:color w:val="FF0000"/>
        </w:rPr>
        <w:t xml:space="preserve"> </w:t>
      </w:r>
      <w:r>
        <w:rPr/>
        <w:t>Rowerowej 13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 xml:space="preserve">W lipcu 2025 r., skierowanie pisma do Straży Miejskiej Miasta Lublin, z prośbą o włączenie się w podejmowane działania prewencyjne oraz nawiązanie kontaktu celem uzgodnienia zadań </w:t>
        <w:br/>
        <w:t>i terminu ich realizacji.</w:t>
      </w:r>
    </w:p>
    <w:p>
      <w:pPr>
        <w:pStyle w:val="Normal"/>
        <w:rPr/>
      </w:pPr>
      <w:r>
        <w:rPr/>
        <w:t>W sierpniu</w:t>
      </w:r>
      <w:r>
        <w:rPr>
          <w:color w:val="FF0000"/>
        </w:rPr>
        <w:t xml:space="preserve"> </w:t>
      </w:r>
      <w:r>
        <w:rPr/>
        <w:t xml:space="preserve">2025 r., spotkanie z mieszkańcami bloków przy ul. Rowerowej 9, 13 w Lublinie </w:t>
        <w:br/>
        <w:t>w zakresie przekazania informacji o zaistniałym zagrożeniu, a także w celu wskazania konsekwencji prawnych związanych z wykroczeniem określonym w treści art. 43’ Ustawy o Wychowaniu w trzeźwości i przeciwdziałaniu alkoholizmowi oraz ustawy z dnia 09 czerwca 2022 roku o wspieraniu i resocjalizacji nieletnich.</w:t>
      </w:r>
    </w:p>
    <w:p>
      <w:pPr>
        <w:pStyle w:val="Normal"/>
        <w:rPr/>
      </w:pPr>
      <w:r>
        <w:rPr/>
        <w:t>W wrześniu</w:t>
      </w:r>
      <w:r>
        <w:rPr>
          <w:color w:val="FF0000"/>
        </w:rPr>
        <w:t xml:space="preserve"> </w:t>
      </w:r>
      <w:r>
        <w:rPr/>
        <w:t xml:space="preserve">2025 r., wystosowanie pisma do Kierownictwa Komisariatu Policji IV w Lublinie z prośbą o kierowanie większej ilości patroli pieszych oraz zmotoryzowanych w rejon </w:t>
        <w:br/>
        <w:t>ul. Rowerowej 13 w Lublinie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 i Straży Miejskiej Miasta Lublin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kontrole rejonu ulicy Rowerowej</w:t>
      </w:r>
      <w:r>
        <w:rPr>
          <w:color w:val="FF0000"/>
        </w:rPr>
        <w:t xml:space="preserve"> </w:t>
      </w:r>
      <w:r>
        <w:rPr/>
        <w:t>13, stosowanie represji wobec sprawców wykroczeń społecznie uciążliwych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Administracja bloku Rowerowa 13 mieszcząca się na ul. Nadbystrzyckiej 11 w Lublinie pomoc przy organizacji spotkań oraz przekazywaniu informacji mieszkańcom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Mieszkańcy bloku Rowerowa 9, 13 – przekazanie właściwych informacji mieszkańcom bloku.</w:t>
      </w:r>
    </w:p>
    <w:p>
      <w:pPr>
        <w:pStyle w:val="Normal"/>
        <w:rPr/>
      </w:pPr>
      <w:r>
        <w:rPr>
          <w:kern w:val="2"/>
          <w:lang w:eastAsia="ar-SA"/>
        </w:rPr>
        <w:t>Wystosowanie pisma do kierownictwa Komisariatu Policji IV w Lublinie dotyczącego zwiększenia ilości patroli we wskazanym obszarze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IV w Lublinie mieszczącym się przy ul. T. Zana 45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ierżant sztabowy Karol Zieliński 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3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10:23:00Z</dcterms:modified>
  <cp:revision>2</cp:revision>
  <dc:subject/>
  <dc:title/>
</cp:coreProperties>
</file>