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2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bloku przy ulicy Godebskiego 1 w Lublinie oraz na podstawie analizy stanu bezpieczeństwa stwierdzono, że w rejonie bloku oraz sklepu Stokrotka, grupują się osoby spożywające alkohol w miejscu publicznym. Osoby te zakupują alkohol zarówno w sklepie Stokrotka jak i innych przyległych sklepach, po czym gromadzą się na murku pomiędzy sklepem a budynkiem 1 Liceum Ogólnokształcącego w Lublinie. Problem ten występuje w ciągu całego tygodnia w godzinach od 08:00 do 23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grupowania się osób i spożywania alkoholu w rejonie sklepu Stokrotka przy ulicy Godebskiego 1 w Lublinie. Miernikiem oceny realizacji zadania będzie zestawienie wykroczeń w stosunku do analogicznego okresu roku poprzedniego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skierowanie wystąpienia do Straży Miejskiej Miasta Lublin,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lutym 2025 roku spotkanie z właścicielami i pracownikami sklepów mieszczących się w części usługowo handlowej bloku przy ulicy Godebskiego 1 w Lublinie, w zakresie przekazania informacji o zaistniałym zagrożeniu, a także w celu wskazania konsekwencji prawnych związanych z wykroczeniem określonym w treści artykułu 43 prim Ustawy o Wychowaniu w trzeźwości i przeciwdziałaniu alkoholizmowi.</w:t>
      </w:r>
    </w:p>
    <w:p>
      <w:pPr>
        <w:pStyle w:val="Normal"/>
        <w:rPr/>
      </w:pPr>
      <w:r>
        <w:rPr/>
        <w:t>W marcu 2025 roku przeprowadzenie rozmów z mieszkańcami bloku przy ulicy Godebskiego 1 w Lublinie, w zakresie podejmowania czynności prawnych w przypadku stwierdzenia zagrożenia przez osoby postronne, wynikającego z nieprawidłowego zachowania w miejscu publicznym, ogólnodostępnym.</w:t>
      </w:r>
    </w:p>
    <w:p>
      <w:pPr>
        <w:pStyle w:val="Normal"/>
        <w:rPr/>
      </w:pPr>
      <w:r>
        <w:rPr/>
        <w:t>W kwietniu 2025 roku wystosowanie pisma do kierownictwa Komisariatu 4 Policji w Lublinie, z prośbą o kierowanie większej ilości patroli pieszych oraz zmotoryzowanych w rejon ulicy Godebskiego 1 w Lublinie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Właściciele sklepów mieszczących się w części usługowo handlowej bloku przy ulicy Godebskiego 1 w Lublinie – przestrzeganie przepisów zawartych w Ustawie oraz Kodeksie Wykroczeń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prowadzonych czynności służbowych oraz podczas przyjęć interesantów w Komisariacie Policji 4 w Lublinie.</w:t>
      </w:r>
    </w:p>
    <w:p>
      <w:pPr>
        <w:pStyle w:val="Normal"/>
        <w:rPr/>
      </w:pPr>
      <w:r>
        <w:rPr/>
        <w:t>Uczestniczenie w spotkaniach Wspólnoty Mieszkaniowej ulicy Godebskiego 1 w Lublinie.</w:t>
      </w:r>
    </w:p>
    <w:p>
      <w:pPr>
        <w:pStyle w:val="Normal"/>
        <w:rPr/>
      </w:pPr>
      <w:r>
        <w:rPr/>
        <w:t>Bezpośredni kontakt elektroniczny za pośrednictwem korespondencji email z Kierownikiem Wspólnoty Mieszkaniowej ulicy Godebskiego 1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tarszy sierżant Damian Ciep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c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4253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53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ff6eab"/>
    <w:pPr>
      <w:suppressAutoHyphens w:val="true"/>
      <w:spacing w:lineRule="auto" w:line="276" w:before="0" w:after="200"/>
      <w:ind w:left="720" w:hanging="0"/>
    </w:pPr>
    <w:rPr>
      <w:kern w:val="2"/>
      <w:lang w:eastAsia="ar-SA"/>
    </w:rPr>
  </w:style>
  <w:style w:type="paragraph" w:styleId="WWDomylnie" w:customStyle="1">
    <w:name w:val="WW-Domyślnie"/>
    <w:qFormat/>
    <w:rsid w:val="00ff6eab"/>
    <w:pPr>
      <w:widowControl/>
      <w:tabs>
        <w:tab w:val="left" w:pos="708" w:leader="none"/>
      </w:tabs>
      <w:suppressAutoHyphens w:val="true"/>
      <w:overflowPunct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rsid w:val="00ff6eab"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eastAsia="SimSun" w:cs="Tahoma"/>
      <w:kern w:val="2"/>
      <w:lang w:eastAsia="ar-SA"/>
    </w:rPr>
  </w:style>
  <w:style w:type="paragraph" w:styleId="Domylnie" w:customStyle="1">
    <w:name w:val="Domyślnie"/>
    <w:qFormat/>
    <w:rsid w:val="0008589d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454</Words>
  <Characters>272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4:00Z</dcterms:created>
  <dc:creator>Policja</dc:creator>
  <dc:description/>
  <dc:language>en-US</dc:language>
  <cp:lastModifiedBy>LUPolicjaSODE01</cp:lastModifiedBy>
  <cp:lastPrinted>2024-12-13T09:33:00Z</cp:lastPrinted>
  <dcterms:modified xsi:type="dcterms:W3CDTF">2024-12-19T10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