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3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osiedla oraz na podstawie sporządzonej analizy stanu bezpieczeństwa stwierdzono, że w rejonie numer 3 dochodzi do włamań do mieszkań w rejonie ulicy Żelazowej Woli. Przedmiotowe zagrożenie występuje głównie od poniedziałku do piątku w godzinach 6.00-17.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bookmarkStart w:id="0" w:name="_Hlk185613689"/>
      <w:r>
        <w:rPr/>
        <w:t>Zmniejszenie liczby włamań do mieszkań szczególnie w rejonach, które są najczęściej narażone na tego typu przestępstwa. Edukacja mieszkańców i uświadamianie jak zabezpieczyć lokale przed włamaniem. Współpraca z Administracją osiedla w celu poprawy bezpieczeństwa w rejonach szczególnie zagrożonych. Zwiększenie poczucia bezpieczeństwa wśród mieszkańców.</w:t>
      </w:r>
      <w:bookmarkEnd w:id="0"/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bookmarkStart w:id="1" w:name="_Hlk185613786"/>
      <w:bookmarkStart w:id="2" w:name="_Hlk185614229"/>
      <w:r>
        <w:rPr/>
        <w:t xml:space="preserve">W styczniu 2025 roku skierowanie wystąpienia do Administracji osiedla Chopina Spółdzielni Mieszkaniowej Czechów odnośnie możliwości instalacji monitoringu na budynkach przy ulicy </w:t>
      </w:r>
      <w:bookmarkEnd w:id="2"/>
      <w:r>
        <w:rPr/>
        <w:t>Żelazowej Woli.</w:t>
      </w:r>
      <w:bookmarkStart w:id="3" w:name="_Hlk185613812"/>
      <w:bookmarkStart w:id="4" w:name="_Hlk185614323"/>
      <w:bookmarkEnd w:id="1"/>
    </w:p>
    <w:p>
      <w:pPr>
        <w:pStyle w:val="Normal"/>
        <w:rPr/>
      </w:pPr>
      <w:r>
        <w:rPr/>
        <w:t>Przez cały okres obowiązywania planu działania priorytetowego dokonywanie kontroli wskazanych miejsc zagrożonych</w:t>
      </w:r>
      <w:bookmarkStart w:id="5" w:name="_Hlk185613837"/>
      <w:bookmarkStart w:id="6" w:name="_Hlk185614349"/>
      <w:bookmarkEnd w:id="3"/>
      <w:bookmarkEnd w:id="4"/>
      <w:r>
        <w:rPr/>
        <w:t>.</w:t>
      </w:r>
    </w:p>
    <w:p>
      <w:pPr>
        <w:pStyle w:val="Normal"/>
        <w:rPr/>
      </w:pPr>
      <w:r>
        <w:rPr/>
        <w:t>Spotkania z mieszkańcami celem edukacji odnośnie sposobów zabezpieczenia lokali mieszkalnych poprzez instalowanie alarmów, montaż kamer, drzwi antywłamaniowych i odpowiedni dobór zamków w drzwiach.</w:t>
      </w:r>
      <w:bookmarkEnd w:id="5"/>
      <w:bookmarkEnd w:id="6"/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bookmarkStart w:id="7" w:name="_Hlk185613905"/>
      <w:r>
        <w:rPr/>
        <w:t>Rada Dzielnicy Czechów Południowy – spotkanie z mieszkańcami.</w:t>
      </w:r>
      <w:bookmarkEnd w:id="7"/>
    </w:p>
    <w:p>
      <w:pPr>
        <w:pStyle w:val="Normal"/>
        <w:rPr/>
      </w:pPr>
      <w:r>
        <w:rPr/>
        <w:t>Administracja osiedla Chopina Spółdzielni Mieszkaniowej Czechów - działania edukacyjne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oraz przyjęć interesantów w Komisariacie Policji 5 w Lublinie.</w:t>
      </w:r>
    </w:p>
    <w:p>
      <w:pPr>
        <w:pStyle w:val="Normal"/>
        <w:rPr/>
      </w:pPr>
      <w:r>
        <w:rPr/>
        <w:t>Informowanie podczas organizowanych spotkań.</w:t>
      </w:r>
      <w:bookmarkStart w:id="8" w:name="_Hlk185614477"/>
      <w:bookmarkStart w:id="9" w:name="_Hlk185614718"/>
    </w:p>
    <w:p>
      <w:pPr>
        <w:pStyle w:val="Normal"/>
        <w:rPr/>
      </w:pPr>
      <w:r>
        <w:rPr/>
        <w:t>Dystrybucja materiałów edukacyjnych zawierających treści numerów alarmowych oraz porad jak prawidłowo zabezpieczyć swoje mienie.</w:t>
      </w:r>
      <w:bookmarkEnd w:id="8"/>
    </w:p>
    <w:p>
      <w:pPr>
        <w:pStyle w:val="Normal"/>
        <w:rPr/>
      </w:pPr>
      <w:r>
        <w:rPr/>
        <w:t>Umieszczenie informacji na stronie internetowej Komendzie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bookmarkEnd w:id="9"/>
      <w:r>
        <w:rPr/>
        <w:t>sierżant Monika Mirosław</w:t>
      </w:r>
    </w:p>
    <w:sectPr>
      <w:type w:val="nextPage"/>
      <w:pgSz w:w="11906" w:h="16838"/>
      <w:pgMar w:left="1417" w:right="14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A"/>
    </w:rPr>
  </w:style>
  <w:style w:type="character" w:styleId="WW8Num5z1">
    <w:name w:val="WW8Num5z1"/>
    <w:qFormat/>
    <w:rPr>
      <w:b/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A"/>
    </w:rPr>
  </w:style>
  <w:style w:type="character" w:styleId="WW8Num7z1">
    <w:name w:val="WW8Num7z1"/>
    <w:qFormat/>
    <w:rPr>
      <w:b/>
      <w:color w:val="00000A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1">
    <w:name w:val="WW8Num8z1"/>
    <w:qFormat/>
    <w:rPr>
      <w:b/>
      <w:color w:val="00000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A"/>
    </w:rPr>
  </w:style>
  <w:style w:type="character" w:styleId="WW8Num11z1">
    <w:name w:val="WW8Num11z1"/>
    <w:qFormat/>
    <w:rPr>
      <w:b/>
      <w:color w:val="00000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Domylnie"/>
    <w:qFormat/>
    <w:pPr>
      <w:spacing w:lineRule="auto" w:line="276" w:before="0" w:after="200"/>
      <w:ind w:left="720" w:hanging="0"/>
    </w:pPr>
    <w:rPr>
      <w:rFonts w:eastAsia="Times New Roman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5:00Z</dcterms:created>
  <dc:creator>Policja</dc:creator>
  <dc:description/>
  <cp:keywords/>
  <dc:language>en-US</dc:language>
  <cp:lastModifiedBy>LUPolicjaSODE01</cp:lastModifiedBy>
  <cp:lastPrinted>2024-12-24T12:32:00Z</cp:lastPrinted>
  <dcterms:modified xsi:type="dcterms:W3CDTF">2024-12-30T10:08:00Z</dcterms:modified>
  <cp:revision>6</cp:revision>
  <dc:subject/>
  <dc:title/>
</cp:coreProperties>
</file>