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1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oczekiwań społecznych zdiagnozowano w rejonie służbowym zagrożenie związane z brakiem prawidłowego oznakowania numerycznego posesji, co utrudnia podjęcie skutecznych akcji ratowniczo-gaśniczych przez służby. Na większości budynków znajdują się tabliczki z numerami posesji, które są nieczytelne lub są umieszczone w miejscach niewidocznych z ulicy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nieprawidłowości w zakresie oznakowania numerycznego posesji przy ulicach Mieszczańska, Przymieszczańska, Placowa, Żytnia, Boczna Łęczyńskiej i Szklana w Lublinie, poprzez uświadamianie właścicieli i zarządców nieruchomości o zagrożeniach wynikających z brakiem, właściwego oznakowania posesj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pierwszej połowie stycznia 2025 roku dzielnicowy wystąpi pisemnie do Straży Miejskiej Miasta Lublin o wspólne kontrole nieruchomości z Dzielnicowym Straży Miejskiej Miasta Lublin w ramach posiadanych kompetencji.</w:t>
      </w:r>
    </w:p>
    <w:p>
      <w:pPr>
        <w:pStyle w:val="Normal"/>
        <w:rPr/>
      </w:pPr>
      <w:r>
        <w:rPr/>
        <w:t>W miesiącach luty i marzec 2025 roku dzielnicowy wspólnie z dzielnicowym Straży Miejskiej Miasta Lublin dokona kontroli wszystkich nieruchomości przy ulicy Mieszczańska, Przymieszczańska, Placowa, Żytnia, Boczna Łęczyńskiej i Szklana w Lublinie, oraz zobliguje właścicieli i zarządców nieruchomości do usunięcia nieprawidłowości w przeciągu miesiąca.</w:t>
      </w:r>
    </w:p>
    <w:p>
      <w:pPr>
        <w:pStyle w:val="Normal"/>
        <w:rPr/>
      </w:pPr>
      <w:r>
        <w:rPr/>
        <w:t>W miesiącach maj i czerwiec 2025 roku dzielnicowy dokona ponownej kontroli oznaczeń numerycznych posesji. W przypadku nieusunięcia nieprawidłowości zastosuje sankcje karne przewidziane w artykule 47b ustęp 1 Prawo geodezyjne i kartograficzne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- współdziałanie w zakresie kontroli i rekontroli prawidłowego oznakowania numerycznego posesji przy ulicy Mieszczańska, Przymieszczańska, Placowa, Żytnia, Boczna Łęczyńskiej i Szklana w Lublinie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zorganizowanych spotkań oraz przyjęć interesantów w Komisariacie Policji 6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Krzysztof Mad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5:00Z</dcterms:created>
  <dc:creator>Policja</dc:creator>
  <dc:description/>
  <cp:keywords/>
  <dc:language>en-US</dc:language>
  <cp:lastModifiedBy>LUPolicjaSODE01</cp:lastModifiedBy>
  <cp:lastPrinted>2024-12-18T08:08:00Z</cp:lastPrinted>
  <dcterms:modified xsi:type="dcterms:W3CDTF">2024-12-30T10:43:00Z</dcterms:modified>
  <cp:revision>8</cp:revision>
  <dc:subject/>
  <dc:title/>
</cp:coreProperties>
</file>