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2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oczekiwań społecznych zdiagnozowano zagrożenie wymagające podjęcia długoterminowych czynności oraz długookresowego działania wykraczającego poza zakres rutynowych zadań Policji dotyczące nieprawidłowego sprawowania opieki nad zwierzętami przez ich właścicieli. Mowa tu o właścicielach psów, którzy podczas spacerów wyprowadzają zwierzęta luzem na teren skweru przyległego do ulicy Maszynowej w Lublinie. Wyprowadzane luzem psy, których zachowania nie da się przewidzieć, wbiegają pod rozpędzone rowery czym stanowią zagrożenie dla osób korzystających z drogi rowerowej. Zagrożenie występuje na przestrzeni całego tygodnia w godzinach 7:00-21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akładanym celem jest zbudowanie świadomości wśród właścicieli psów w zakresie prawidłowego sprawowania nad nimi opieki. Wyeliminowanie występowania zagrożenia w postaci niezachowywania zwykłych i nakazanych środków ostrożności przy trzymaniu psów przez ich właściciel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dzielnicowy wystąpi pisemnie do Urzędu Miasta Lublin o umieszczenie na terenie skweru tablic informujących właścicieli psów o zakazie wyprowadzania psów bez zachowania środków ostrożności.</w:t>
      </w:r>
    </w:p>
    <w:p>
      <w:pPr>
        <w:pStyle w:val="Normal"/>
        <w:rPr/>
      </w:pPr>
      <w:r>
        <w:rPr/>
        <w:t>W pierwszej połowie stycznia 2025 roku dzielnicowy wystąpi pisemnie do Straży Miejskiej Miasta Lublin o wspólne kontrole w rejonie skweru przy ulicy Maszynowej z Dzielnicowym Straży Miejskiej Miasta Lublin w ramach posiadanych kompetencji.</w:t>
      </w:r>
    </w:p>
    <w:p>
      <w:pPr>
        <w:pStyle w:val="Normal"/>
        <w:rPr/>
      </w:pPr>
      <w:r>
        <w:rPr/>
        <w:t>W okresie obwiązywania planu priorytetowego dzielnicowy podczas obchodu rejonu służbowego dokona wzmożonych kontroli wskazanego miejsca celem informowania właścicieli psów o obowiązku prawidłowego sprawowania opieki nad zwierzętami, a także o konsekwencjach prawnych w przypadku nie zastosowania się do obowiązujących przepisów prawa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- dodatkowe patrole wskazanego rejonu przez cały okres trwania planu priorytetowego.</w:t>
      </w:r>
    </w:p>
    <w:p>
      <w:pPr>
        <w:pStyle w:val="Normal"/>
        <w:rPr/>
      </w:pPr>
      <w:r>
        <w:rPr/>
        <w:t>Urząd Miasta Lublin – umieszczenie tablic informacyjnych dotyczących prawidłowego wyprowadzania zwierząt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zorganizowanych spotkań oraz przyjęć interesantów w Komisariacie Policji 6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Krzysztof Mad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6:00Z</dcterms:created>
  <dc:creator>Policja</dc:creator>
  <dc:description/>
  <cp:keywords/>
  <dc:language>en-US</dc:language>
  <cp:lastModifiedBy>LUPolicjaSODE01</cp:lastModifiedBy>
  <cp:lastPrinted>2024-12-18T08:32:00Z</cp:lastPrinted>
  <dcterms:modified xsi:type="dcterms:W3CDTF">2024-12-30T10:44:00Z</dcterms:modified>
  <cp:revision>8</cp:revision>
  <dc:subject/>
  <dc:title/>
</cp:coreProperties>
</file>