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3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bloków przy ulicy Motorowej 6 i 8 w Lublinie, oraz na podstawie analizy stanu bezpieczeństwa stwierdzono, że w rejonie skwerku mieszczącego się z tyłu wymienionych bloków gromadzą się osoby, które zakłócają spokój, porządek i spoczynek nocny. Popełnianiu wykroczeń sprzyja występujące tam zadrzewienie terenu, a tym samym możliwość ukrycia się przed przejeżdżającym patrolem Policji. Problem ten występuje w ciągu całego tygodnia w godzinach od 20:00 do 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zakłócania spokoju, porządku i ciszy nocnej w okolicy bloków przy ul. Motorowej 6 i 8 w Lublinie, poprzez liczne kontrole miejsca zagrożonego oraz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skierowanie wystąpienia do Straży Miejskiej Miasta Lublin o włączenie się do podejmowanych działań prewencyjnych.</w:t>
      </w:r>
    </w:p>
    <w:p>
      <w:pPr>
        <w:pStyle w:val="Normal"/>
        <w:rPr/>
      </w:pPr>
      <w:r>
        <w:rPr/>
        <w:t>Reagowanie przez funkcjonariuszy Policji podczas pełnionej służby patrolowej i obchodowej na ujawni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zorganizowanych spotkań oraz przyjęć interesantów w Komisariacie Policji 6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Marta Zygmunt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3:00Z</dcterms:created>
  <dc:creator>Policja</dc:creator>
  <dc:description/>
  <cp:keywords/>
  <dc:language>en-US</dc:language>
  <cp:lastModifiedBy>LUPolicjaSODE01</cp:lastModifiedBy>
  <cp:lastPrinted>2024-12-18T12:27:00Z</cp:lastPrinted>
  <dcterms:modified xsi:type="dcterms:W3CDTF">2024-12-30T10:46:00Z</dcterms:modified>
  <cp:revision>8</cp:revision>
  <dc:subject/>
  <dc:title/>
</cp:coreProperties>
</file>