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 na okres od 01.01.2025 roku do 31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 grupowaniem się osób małoletnich zagrożonych demoralizacją oraz zakłóceniami porządku publicznego w rejonie bloku przy ulicy Gospodarczej 6 w Lublinie, w godzinach od 14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4 spotkań z mieszkańcami budynku przy ulicy Gospodarczej 6, w celu zwiększenia poczucia bezpieczeństwa lokalnej społeczności i włączenie lokalnych wspólnot w aktywne współdziałanie na rzecz bezpieczeństwa oraz ograniczenia grupowania się osób małoletnich zagrożonych demoralizacją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, skierowanie pisma do Straży Miejskiej Miasta Lublin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lutym 2025 roku, nawiązanie kontaktu z przedstawicielami Administracji Tatary celem uzyskania pomocy w organizowaniu spotkań i przekazywaniu informacji mieszkańcom.</w:t>
      </w:r>
    </w:p>
    <w:p>
      <w:pPr>
        <w:pStyle w:val="Normal"/>
        <w:rPr/>
      </w:pPr>
      <w:r>
        <w:rPr/>
        <w:t>W miesiącach marzec-czerwiec 2025 roku, spotkania z mieszkańcami budynków przy ulicy Gospodarczej na temat podejmowania czynności prawnych w przypadku stwierdzenia zakłóceń porządku publicznego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w rejonie budynku przy ulicy Gospodarczej 6 na rzecz przeciwdziałania zakłóceniom porządku publicznego.</w:t>
      </w:r>
    </w:p>
    <w:p>
      <w:pPr>
        <w:pStyle w:val="Normal"/>
        <w:rPr/>
      </w:pPr>
      <w:r>
        <w:rPr/>
        <w:t>Administracja Osiedla TATARY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6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Mateusz Melchior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7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12-30T10:48:00Z</dcterms:modified>
  <cp:revision>7</cp:revision>
  <dc:subject/>
  <dc:title/>
</cp:coreProperties>
</file>