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5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 oraz danych zawartych w aplikacji Krajowa Mapa Zagrożeń Bezpieczeństwa, zdiagnozowano zagrożenie związane z zakłóceniami porządku publicznego w rejonie sklepu Żabka przy ulicy Zygmunta Augusta 8 w Lublinie, w godzinach od 14:00 do 22:00. W rejonie sklepu gromadzą się osoby, których zachowanie niepokoi mieszkańców, którzy obawiają się o swoje bezpieczeństwo. Widok i zachowanie takich osób wpływa także negatywnie na przechodzące obok dzieci i młodzież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rzeprowadzenie co najmniej 4 spotkań z mieszkańcami budynków przy ulicy Zygmunta Augusta, w celu zwiększenia poczucia bezpieczeństwa lokalnej społeczności i włączenie lokalnych wspólnot w aktywne współdziałanie na rzecz bezpieczeństwa oraz ograniczenie popełniania czynów zabronionych w rejonie budynku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styczniu 2025 roku, skierowanie pisma do Straży Miejskiej Miasta Lublin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>W lutym 2025 roku, nawiązanie kontaktu z przedstawicielami Administracji celem uzyskania pomocy w organizowaniu spotkań i przekazywaniu informacji mieszkańcom.</w:t>
      </w:r>
    </w:p>
    <w:p>
      <w:pPr>
        <w:pStyle w:val="Normal"/>
        <w:rPr/>
      </w:pPr>
      <w:r>
        <w:rPr/>
        <w:t>W miesiącach marzec-czerwiec 2025 roku, spotkania z mieszkańcami budynków przy ulicy Zygmunta Augusta na temat podejmowania czynności prawnych w przypadku stwierdzenia zakłóceń porządku publicznego.</w:t>
      </w:r>
    </w:p>
    <w:p>
      <w:pPr>
        <w:pStyle w:val="Normal"/>
        <w:rPr/>
      </w:pPr>
      <w:r>
        <w:rPr/>
        <w:t>Przez cały okres obowiązywania planu działania priorytetowego, reagowanie przez funkcjonariuszy Policji i Straży Miejskiej Miasta Lublin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w rejonie sklepu Żabka przy ulicy Zygmunta Augusta 8, stosowanie represji wobec sprawców wykroczeń społecznie uciążliwych.</w:t>
      </w:r>
    </w:p>
    <w:p>
      <w:pPr>
        <w:pStyle w:val="Normal"/>
        <w:rPr/>
      </w:pPr>
      <w:r>
        <w:rPr/>
        <w:t>Administracja – pomoc przy organizacji spotkań oraz przekazywaniu informacji mieszkańcom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Policji 6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sierżant Mateusz Melchior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7:00Z</dcterms:created>
  <dc:creator>Policja</dc:creator>
  <dc:description/>
  <cp:keywords/>
  <dc:language>en-US</dc:language>
  <cp:lastModifiedBy>LUPolicjaSODE01</cp:lastModifiedBy>
  <cp:lastPrinted>2024-12-23T12:01:00Z</cp:lastPrinted>
  <dcterms:modified xsi:type="dcterms:W3CDTF">2024-12-30T10:50:00Z</dcterms:modified>
  <cp:revision>9</cp:revision>
  <dc:subject/>
  <dc:title/>
</cp:coreProperties>
</file>