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8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bookmarkStart w:id="0" w:name="_Hlk73631587"/>
      <w:r>
        <w:rPr/>
        <w:t>Na podstawie sporządzonej analizy stanu bezpieczeństwa oraz informacji przekazanych przez mieszkańców, zdiagnozowano zagrożenie związane z grupowaniem się osób zakłócających spokój, porządek i spoczynek nocny w rejonie placu zabaw mieszczącego od strony wejścia do klatek bloków przy ulicy Lotniczej 4 i 6 w Lublinie.</w:t>
      </w:r>
      <w:bookmarkEnd w:id="0"/>
      <w:r>
        <w:rPr/>
        <w:t xml:space="preserve"> Charakterystyka zabudowy w postaci ławek zapewnionych mieszkańcom do wypoczynku sprzyja gromadzeniu się osób popełniających wykroczenia. Problem ten występuje na przestrzeni całego tygodnia, szczególnie zaś w godzinach wieczorowo- nocnych to jest 22:00 -1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grupowania się osób zakłócających porządek publiczny w rejonie placu zabaw, mieszczącego się od strony klatek schodowych bloków przy ulicy Lotniczej 4 i 6 w Lublinie, poprzez wzmożone kontrole miejsca zagrożonego. Zakładany cel zostanie osiągnięty w przypadku poprawy poczucia bezpieczeństwa mieszkańców wskazanego rejonu oraz poprzez spadek liczby podjętych interwencji porządkowych przez Policję i Straż Miejską Miasta Lublin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ystąpienie do Straży Miejskiej Miasta Lublin o włączenie się do podejmowanych działań prewencyjnych – termin do 30.01.2025 roku.</w:t>
      </w:r>
    </w:p>
    <w:p>
      <w:pPr>
        <w:pStyle w:val="Normal"/>
        <w:rPr/>
      </w:pPr>
      <w:r>
        <w:rPr/>
        <w:t>Wzmożone kontrole wskazanego rejonu przez dzielnicowego oraz patrole Policji i Straży Miejskiej Miasta Lublin. Reagowanie przez funkcjonariuszy na ujawnione czyny zabronione zgodnie z obowiązującymi przepisami prawa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Tomasz Wój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2:00Z</dcterms:created>
  <dc:creator>Policja</dc:creator>
  <dc:description/>
  <cp:keywords/>
  <dc:language>en-US</dc:language>
  <cp:lastModifiedBy>LUPolicjaSODE01</cp:lastModifiedBy>
  <cp:lastPrinted>2024-12-18T13:50:00Z</cp:lastPrinted>
  <dcterms:modified xsi:type="dcterms:W3CDTF">2024-12-30T11:09:00Z</dcterms:modified>
  <cp:revision>8</cp:revision>
  <dc:subject/>
  <dc:title/>
</cp:coreProperties>
</file>