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3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>
          <w:color w:val="FF0000"/>
        </w:rPr>
      </w:pPr>
      <w:r>
        <w:rPr/>
        <w:t>W rejonie służbowym obejmującym oś. Widok istotnym problemem wymagającym podjęcia długoterminowych działań wykraczającym poza zakres rutynowych zadań, jest zjawisk oszustw dokonywanych metodą na wnuczka i policjanta. Zagrożenie to zdiagnozowane zostało na podstawie analizy zgłoszeń  SWD  oraz otrzymywanych informacji od dyrekcji Dziennego Domu Seniora w Lublinie mieszczącego się przy ul. Jana Pawła II 11. Zjawisko to występuje we wszystkie dni tygodnia w godzinach od 07.00 - 18.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większenie poczucia bezpieczeństwa lokalnej społeczności jak i zapobieżenie zdarzeniom kryminalnym z udziałem osób starszych, zwłaszcza oszustw dokonywanych metodą na wnuczka lub policjanta. W celu ograniczenia występowania zjawisk wyłudzeń oraz oszustw dokonywanych na osobach starszych i samotnych zostaną przeprowadzone spotkania z Dyrekcją, opiekunami oraz uczestnikami Dziennego Domu Senior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lipcu 2025 r., nawiązanie kontaktu z dyrekcją Dziennego Domu Seniora celem uzyskania pomocy w organizowaniu spotkań i przekazania informacji uczestnikom. </w:t>
      </w:r>
    </w:p>
    <w:p>
      <w:pPr>
        <w:pStyle w:val="Normal"/>
        <w:rPr/>
      </w:pPr>
      <w:r>
        <w:rPr/>
        <w:t>W trzecim i czwartym kwartale 2025 r. spotkania z uczestnikami Dziennego Domu Seniora, dyrekcją oraz zaproszonymi gośćmi.</w:t>
      </w:r>
    </w:p>
    <w:p>
      <w:pPr>
        <w:pStyle w:val="Normal"/>
        <w:rPr/>
      </w:pPr>
      <w:r>
        <w:rPr/>
        <w:t>W czwartym kwartale 2025 r. spotkania z uczestnikami Dziennego Domu Seniora, oraz pracownikami Banku PKO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Dyrekcja Dziennego Domu Seniora - pomoc w organizacji spotkań z uczestnikami, opiekunami oraz zaproszonymi gośćmi.</w:t>
      </w:r>
    </w:p>
    <w:p>
      <w:pPr>
        <w:pStyle w:val="Normal"/>
        <w:rPr/>
      </w:pPr>
      <w:r>
        <w:rPr/>
        <w:t>Bank PKO przy ul. Watykańskiej w Lublinie – udział w organizowanych spotkaniach z uczestnikami oraz opiekunami Dziennego Domu Seniora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 w Komisariacie Policji V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rPr/>
      </w:pPr>
      <w:r>
        <w:rPr/>
        <w:t>aspirant sztabowy Artur Tomaszewski</w:t>
      </w:r>
      <w:r>
        <w:rPr>
          <w:color w:val="0070C0"/>
          <w:sz w:val="14"/>
          <w:szCs w:val="16"/>
        </w:rPr>
        <w:t xml:space="preserve">  </w:t>
      </w:r>
    </w:p>
    <w:p>
      <w:pPr>
        <w:pStyle w:val="Normal"/>
        <w:spacing w:before="0" w:after="160"/>
        <w:rPr>
          <w:rFonts w:cs="Calibri"/>
          <w:color w:val="FF0000"/>
          <w:sz w:val="14"/>
          <w:szCs w:val="16"/>
        </w:rPr>
      </w:pPr>
      <w:r>
        <w:rPr>
          <w:rFonts w:cs="Calibri"/>
          <w:color w:val="FF0000"/>
          <w:sz w:val="14"/>
          <w:szCs w:val="16"/>
        </w:rPr>
        <w:t xml:space="preserve"> 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9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5T07:39:00Z</dcterms:modified>
  <cp:revision>2</cp:revision>
  <dc:subject/>
  <dc:title/>
</cp:coreProperties>
</file>