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rejonie służbowym numer 3 obejmującym oś. Widok istotnym problemem wymagającym podjęcia długoterminowych działań wykraczającym poza zakres rutynowych zadań jest zjawisko gromadzenia się osób i spożywanie alkoholu w miejscu niedozwolonym w rejonie Altany w Parku Jana Pawła 2. Zagrożenie to zdiagnozowane zostało na podstawie informacji uzyskanych od mieszkańców i pracowników Administracji oś. Widok. Zjawisko występuje we wszystkie dni tygodnia w godzinach od 17.00-22:00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5 spotkań z mieszkańcami osiedla Widok, w celu zwiększenia poczucia bezpieczeństwa lokalnej społeczności i włączenie lokalnych wspólnot w aktywne współdziałanie na rzecz bezpieczeństwa oraz ograniczenie o 50 procent popełniania czynów zabronionych w rejonie Altany w Parku Jana Pawła 2 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stycznia 2025 roku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u styczniu 2025 roku, nawiązanie kontaktu z przedstawicielami Administracji Osiedla Widok, celem uzyskania pomocy w organizowaniu spotkań i przekazywaniu informacji mieszkańcom.</w:t>
      </w:r>
    </w:p>
    <w:p>
      <w:pPr>
        <w:pStyle w:val="Normal"/>
        <w:rPr/>
      </w:pPr>
      <w:r>
        <w:rPr/>
        <w:t>W drugim kwartale 2025 roku, spotkania z mieszkańcami osiedla Widok, na temat podejmowania czynności prawnych, w przypadku stwierdzenia zakłóceń porządku publicznego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Armii Krajowej 11, stosowanie represji wobec sprawców wykroczeń społecznie uciążliwych.</w:t>
      </w:r>
    </w:p>
    <w:p>
      <w:pPr>
        <w:pStyle w:val="Normal"/>
        <w:rPr/>
      </w:pPr>
      <w:r>
        <w:rPr/>
        <w:t>Administracja Osiedla Widok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pirant sztabowy Artur Tomaszewsk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8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1-09T08:42:00Z</dcterms:modified>
  <cp:revision>6</cp:revision>
  <dc:subject/>
  <dc:title/>
</cp:coreProperties>
</file>