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>nr 4</w:t>
      </w:r>
      <w:r>
        <w:rPr/>
        <w:t xml:space="preserve"> 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W rejonie służbowym numer 4 istotnym problemem wymagającym podjęcia długoterminowych czynności oraz długotrwałego działania wykraczającego poza zakres rutynowych zadań jest problematyka związana ze spożywaniem alkoholu spożywaniem alkoholu w miejscu niedozwolonym, przy ul. Szczytowej w rejonie schodów prowadzących do ronda Narodowych Sił Zbrojnych, we wszystkie dni tygodnia w godzinach od 18:00 do 22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 xml:space="preserve">Przeprowadzenie co najmniej 3 spotkań z mieszkańcami ulicy Szczytowej 11 w celu zwiększenia poczucia bezpieczeństwa lokalnej społeczności oraz wyeliminowanie spożywania alkoholu </w:t>
        <w:br/>
        <w:t>w miejscu publicznym, w rejonie schodów prowadzących do ronda Narodowych Sił Zbroj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 xml:space="preserve">W okresie do 01 sierpnia 2025 r. skierowanie pisma do Straży Miejskiej w Lublinie z prośbą </w:t>
        <w:br/>
        <w:t>o włączenie się do podejmowania działań prewencyjnych oraz nawiązanie kontaktu celem uzgodnienia zadań i terminu ich realizacji.</w:t>
      </w:r>
    </w:p>
    <w:p>
      <w:pPr>
        <w:pStyle w:val="Normal"/>
        <w:rPr/>
      </w:pPr>
      <w:r>
        <w:rPr/>
        <w:t>Zorganizowanie w trzecim kwartale 2025 r. spotkania z kierownictwem sklepu spożywczego przy ul. Szczytowej 11  oraz przekazanie informacji dotyczących konsekwencji prawnych łamania przepisów Ustawy o Wychowaniu w Trzeźwości i Przeciwdziałania Alkoholizmowi.</w:t>
      </w:r>
    </w:p>
    <w:p>
      <w:pPr>
        <w:pStyle w:val="Normal"/>
        <w:rPr/>
      </w:pPr>
      <w:r>
        <w:rPr/>
        <w:t xml:space="preserve">Zorganizowanie w trzecim kwartale 2025 r. spotkań z mieszkańcami bloku przy ul. Szczytowej 11 na temat podejmowania czynności prawnych w przypadku stwierdzenia zakłóceń porządku publicznego i spożywania alkoholu w miejscu zabronionym. </w:t>
      </w:r>
    </w:p>
    <w:p>
      <w:pPr>
        <w:pStyle w:val="Normal"/>
        <w:rPr/>
      </w:pPr>
      <w:r>
        <w:rPr/>
        <w:t>W sierpniu 2025 r. skierowanie pisma do Komisji Rozwiązywania Problemów Alkoholowych pisma z prośbą o kontrole sklepu spożywczego przy ul. Szczytowej 11 pod kątem przestrzegania przepisów Ustawy o Wychowaniu w Trzeźwości i Przeciwdziałaniu Alkoholizmowi.</w:t>
      </w:r>
    </w:p>
    <w:p>
      <w:pPr>
        <w:pStyle w:val="Normal"/>
        <w:rPr/>
      </w:pPr>
      <w:r>
        <w:rPr/>
        <w:t xml:space="preserve">Przez cały okres obowiązywania planu działania priorytetowego, reagowanie przez funkcjonariuszy Policji i Straży Miejskiej Miasta Lublin, podczas pełnionej służby patrolowej </w:t>
        <w:br/>
        <w:t xml:space="preserve">i obchodowej na ujawnione czyny zabronione i stosowanie przewidzianych prawem środków. 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Straż Miejska Miasta Lublin – kontrole rejonu zagrożonego.</w:t>
      </w:r>
    </w:p>
    <w:p>
      <w:pPr>
        <w:pStyle w:val="Normal"/>
        <w:rPr/>
      </w:pPr>
      <w:r>
        <w:rPr/>
        <w:t>Kierownictwo sklepu spożywczego przy ul. Szczytowej 11 – przestrzeganie przepisów zawartych w Ustawie o Wychowaniu w Trzeźwości i Przeciwdziałania Alkoholizmowi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mieszkańców podczas zorganizowanych spotkań oraz przyjęć interesantów w Komisariacie VII Policji w Lublinie.</w:t>
      </w:r>
    </w:p>
    <w:p>
      <w:pPr>
        <w:pStyle w:val="Normal"/>
        <w:rPr/>
      </w:pPr>
      <w:r>
        <w:rPr/>
        <w:t xml:space="preserve">Zamieszczenie informacji na stronie internetowej Komendy Miejskiej Policji w Lubli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aspirant Daniel Flis</w:t>
      </w:r>
      <w:r>
        <w:rPr>
          <w:color w:val="0070C0"/>
          <w:sz w:val="14"/>
          <w:szCs w:val="16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1:00Z</dcterms:created>
  <dc:creator>Policja</dc:creator>
  <dc:description/>
  <cp:keywords/>
  <dc:language>en-US</dc:language>
  <cp:lastModifiedBy>LUPolicjaSODE01</cp:lastModifiedBy>
  <cp:lastPrinted>2023-12-18T13:58:00Z</cp:lastPrinted>
  <dcterms:modified xsi:type="dcterms:W3CDTF">2025-06-25T07:41:00Z</dcterms:modified>
  <cp:revision>2</cp:revision>
  <dc:subject/>
  <dc:title/>
</cp:coreProperties>
</file>