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4</w:t>
      </w:r>
    </w:p>
    <w:p>
      <w:pPr>
        <w:pStyle w:val="Normal"/>
        <w:rPr/>
      </w:pPr>
      <w:r>
        <w:rPr/>
        <w:t>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danych zawartych w aplikacji Krajowa Mapa Zagrożeń Bezpieczeństwa zdiagnozowano zagrożenie związane ze spożywaniem alkoholu w miejscu niedozwolonym, przy ul. Turniowej 5, we wszystkie dni tygodnia w godzinach od 18:00 do 22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3 spotkań z mieszkańcami ulicy Turniowej 5 w celu zwiększenia poczucia bezpieczeństwa lokalnej społeczności oraz wyeliminowanie spożywania alkoholu w miejscu publicznym, w rejonie ul. Turniowej 5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okresie do 14 stycznia 2025 roku skierowanie pisma do Straży Miejskiej w Lublinie z prośbą o włączenie się do podejmowania działań prewencyjnych oraz nawiązanie kontaktu celem uzgodnienia zadań i terminu ich realizacji.</w:t>
      </w:r>
    </w:p>
    <w:p>
      <w:pPr>
        <w:pStyle w:val="Normal"/>
        <w:rPr/>
      </w:pPr>
      <w:r>
        <w:rPr/>
        <w:t>Zorganizowanie w pierwszym kwartale 2025 roku spotkania z kierownictwem sklepów Stokrotka i Kropka przy ul. Wyżynnej oraz przekazanie informacji dotyczących konsekwencji prawnych łamania przepisów Ustawy o Wychowaniu w Trzeźwości i Przeciwdziałania Alkoholizmowi.</w:t>
      </w:r>
    </w:p>
    <w:p>
      <w:pPr>
        <w:pStyle w:val="Normal"/>
        <w:rPr/>
      </w:pPr>
      <w:r>
        <w:rPr/>
        <w:t xml:space="preserve">Zorganizowanie w pierwszym kwartale 2025 roku spotkań z mieszkańcami bloku przy ul. Turniowej 5 na temat podejmowania czynności prawnych w przypadku stwierdzenia zakłóceń porządku publicznego i spożywania alkoholu w miejscu zabronionym. </w:t>
      </w:r>
    </w:p>
    <w:p>
      <w:pPr>
        <w:pStyle w:val="Normal"/>
        <w:rPr/>
      </w:pPr>
      <w:r>
        <w:rPr/>
        <w:t>W lutym 2025 roku skierowanie pisma do Komisji Rozwiązywania Problemów Alkoholowych pisma z prośbą o kontrole sklepów Stokrotka oraz Kropka przy ul. Wyżynnej pod kątem przestrzegania przepisów Ustawy o Wychowaniu w Trzeźwości i Przeciwdziałaniu Alkoholizmowi.</w:t>
      </w:r>
    </w:p>
    <w:p>
      <w:pPr>
        <w:pStyle w:val="Normal"/>
        <w:rPr/>
      </w:pPr>
      <w:r>
        <w:rPr/>
        <w:t xml:space="preserve">Przez cały okres obowiązywania planu działania priorytetowego, reagowanie przez funkcjonariuszy Policji i Straży Miejskiej Miasta Lublin, podczas pełnionej służby patrolowej i obchodowej na ujawnione czyny zabronione i stosowanie przewidzianych prawem środków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zagrożonego.</w:t>
      </w:r>
    </w:p>
    <w:p>
      <w:pPr>
        <w:pStyle w:val="Normal"/>
        <w:rPr/>
      </w:pPr>
      <w:r>
        <w:rPr/>
        <w:t>Kierownictwo sklepów Stokrotka oraz Kropka przy ul. Wyżynnej – przestrzeganie przepisów zawartych w Ustawie o Wychowaniu w Trzeźwości i Przeciwdziałania Alkoholizmowi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7 Policji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starszy aspirant Daniel Flis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0:00Z</dcterms:created>
  <dc:creator>Policja</dc:creator>
  <dc:description/>
  <cp:keywords/>
  <dc:language>en-US</dc:language>
  <cp:lastModifiedBy>LUPolicjaSODE01</cp:lastModifiedBy>
  <cp:lastPrinted>2024-12-09T12:15:00Z</cp:lastPrinted>
  <dcterms:modified xsi:type="dcterms:W3CDTF">2025-01-09T08:47:00Z</dcterms:modified>
  <cp:revision>6</cp:revision>
  <dc:subject/>
  <dc:title/>
</cp:coreProperties>
</file>