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6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r 6, obejmującym osiedle Węglinek oraz osiedle Zemborzyce, istotnym problemem wymagającym podjęcia stosownych działań wykraczających poza zakres rutynowych zadań jest zjawisko nieprawidłowego korzystania z chodników i przejść dla pieszych w rejonie szkoły Podstawowej nr 39 przy ul. Krężnickiej 156, oraz gromadzenia się dzieci po lekcjach w rejonie boisk szkoły. Zagrożenie to zdiagnozowane zostało na podstawie informacji uzyskanych od dyrekcji szkoły i pracowników socjalnych szkoły oraz według przeprowadzonej analizy na podstawie zgłoszeń w KMZB. Zjawisko występuje we wszystkie dni tygodnia w godzinach 07.00-18.00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większenie poczucia bezpieczeństwa społeczności lokalnej, zapobieżenie zdarzeniom drogowym z udziałem nieletnich oraz przeciwdziałanie demoralizacji nieletnich i aktom wandalizmu. W celu osiągnięcia powyższego, zostaną przeprowadzone spotkania z dyrekcją, uczniami oraz wychowawcami klas 1 - 3 Szkoły Podstawowej nr 39 w Lublinie przy ul. Krężnickej 156. Będą one miały na celu ograniczenie występowania zjawisk gromadzenia się uczniów oraz towarzyszących temu zjawisku czynów zabronionych oraz prawidłowego korzystania z chodników i przejść dla piesz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15 lipca 2025 r.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miesiącu lipcu 2025 r. nawiązanie kontaktu  z dyrekcją Szkoły Podstawowej nr 39  celem uzyskania pomocy w organizowaniu spotkań i przekazania informacji uczniom.</w:t>
      </w:r>
    </w:p>
    <w:p>
      <w:pPr>
        <w:pStyle w:val="Normal"/>
        <w:rPr/>
      </w:pPr>
      <w:r>
        <w:rPr/>
        <w:t xml:space="preserve">W trzecim i czwartym kwartale 2025 r. spotkanie, z uczniami klas 1-3 Szkoły Podstawowej </w:t>
        <w:br/>
        <w:t>nr 39 oraz dyrekcją szkoły.</w:t>
      </w:r>
    </w:p>
    <w:p>
      <w:pPr>
        <w:pStyle w:val="Normal"/>
        <w:rPr/>
      </w:pPr>
      <w:r>
        <w:rPr/>
        <w:t xml:space="preserve">Przez cały okres obowiązywania planu działania priorytetowego reagowanie przez funkcjonariuszy Policji i Straży Miejskiej Miasta Lublin podczas pełnionej służby patrolowej i obchodowej na ujawnia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ierowanie patroli w rejon zagrożenia</w:t>
      </w:r>
    </w:p>
    <w:p>
      <w:pPr>
        <w:pStyle w:val="Normal"/>
        <w:rPr/>
      </w:pPr>
      <w:r>
        <w:rPr/>
        <w:t xml:space="preserve">Dyrekcja szkoły Podstawowej nr 39 w Lublinie - pomoc w organizowaniu spotkań z uczniami </w:t>
        <w:br/>
        <w:t>i wychowawcami tych klas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podczas zorganizowanych spotkań w szkole Podstawowej nr 39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sztabowy Dawid Czubak</w:t>
      </w:r>
      <w:r>
        <w:rPr>
          <w:color w:val="0070C0"/>
          <w:sz w:val="14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5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5T07:45:00Z</dcterms:modified>
  <cp:revision>2</cp:revision>
  <dc:subject/>
  <dc:title/>
</cp:coreProperties>
</file>