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6, obejmującym osiedle Węglinek, istotnym problemem wymagającym podjęcia stosownych działań wykraczających poza zakres rutynowych zadań jest zjawisko nieprawidłowego korzystania z chodników i przejść dla pieszych w rejonie Zespołu Szkół numer 13 szkoły przy ul. Berylowej 7, oraz gromadzenia się dzieci po lekcjach w rejonie boisk szkoły. Zagrożenie to zdiagnozowane zostało na podstawie informacji uzyskanych od dyrekcji szkoły i pracowników socjalnych szkoły oraz według przeprowadzonej analizy na podstawie zgłoszeń w Krajowej Mapie Zagrożeń Bezpieczeństwa. Zjawisko występuje we wszystkie dni tygodnia w godzinach 07.00-18.00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e poczucia bezpieczeństwa społeczności lokalnej, zapobieżenie zdarzeniom drogowym z udziałem nieletnich oraz ich demoralizacji. W celu osiągnięcia powyższego, zostanie przeprowadzonych 5 spotkań z dyrekcją, uczniami oraz wychowawcami klas Zespołu Szkół numer 13 przy ul. Berylowej 7. Będą one miały na celu ograniczenie występowania zjawisk gromadzenia się uczniów oraz towarzyszących temu zjawisku czynów zabronionych.</w:t>
      </w:r>
    </w:p>
    <w:p>
      <w:pPr>
        <w:pStyle w:val="Normal"/>
        <w:rPr/>
      </w:pPr>
      <w:r>
        <w:rPr/>
        <w:t>3. Proponowane działania wraz z terminami realizacji poszczególnych etapów/zadań.</w:t>
      </w:r>
    </w:p>
    <w:p>
      <w:pPr>
        <w:pStyle w:val="Normal"/>
        <w:rPr/>
      </w:pPr>
      <w:r>
        <w:rPr/>
        <w:t>Do dnia 15 stycznia 2025 roku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styczniu 2025 roku, nawiązanie kontaktu z dyrekcją Zespołu Szkół numer 13 celem uzyskania pomocy w organizowaniu spotkań i przekazania informacji uczniom.</w:t>
      </w:r>
    </w:p>
    <w:p>
      <w:pPr>
        <w:pStyle w:val="Normal"/>
        <w:rPr/>
      </w:pPr>
      <w:r>
        <w:rPr/>
        <w:t>W pierwszym i drugim kwartale 2025 roku., spotkanie, z dyrekcją, pedagogami oraz uczniami Zespołu Szkół.</w:t>
      </w:r>
    </w:p>
    <w:p>
      <w:pPr>
        <w:pStyle w:val="Normal"/>
        <w:rPr/>
      </w:pPr>
      <w:r>
        <w:rPr/>
        <w:t>Przez cały okres obowiązywania planu działania priorytetowego reagowanie przez funkcjonariuszy Policji i Straży Miejskiej Miasta Lublin podczas pełnionej służby patrolowej i obchodowej na ujawniane czyny zabronione i stosowanie przewidzianych prawem środków.</w:t>
      </w:r>
    </w:p>
    <w:p>
      <w:pPr>
        <w:pStyle w:val="Normal"/>
        <w:rPr/>
      </w:pPr>
      <w:r>
        <w:rPr/>
        <w:t>4. 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</w:t>
      </w:r>
    </w:p>
    <w:p>
      <w:pPr>
        <w:pStyle w:val="Normal"/>
        <w:rPr/>
      </w:pPr>
      <w:r>
        <w:rPr/>
        <w:t>Dyrekcja Zespołu Szkół numer 13 w Lublinie - pomoc w organizowaniu spotkań z uczniami i wychowawcami tych klas.</w:t>
      </w:r>
    </w:p>
    <w:p>
      <w:pPr>
        <w:pStyle w:val="Normal"/>
        <w:rPr/>
      </w:pPr>
      <w:r>
        <w:rPr/>
        <w:t xml:space="preserve">5. Proponowany sposób przekazania społeczności rejonu informacji o działaniu priorytetowym. </w:t>
      </w:r>
    </w:p>
    <w:p>
      <w:pPr>
        <w:pStyle w:val="Normal"/>
        <w:rPr/>
      </w:pPr>
      <w:r>
        <w:rPr/>
        <w:t>Informowanie podczas zorganizowanych spotkań w Zespole Szkół nr 13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ierżant sztabowy Dawid Czuba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Policja</dc:creator>
  <dc:description/>
  <cp:keywords/>
  <dc:language>en-US</dc:language>
  <cp:lastModifiedBy>LUPolicjaSODE01</cp:lastModifiedBy>
  <cp:lastPrinted>2024-12-09T12:41:00Z</cp:lastPrinted>
  <dcterms:modified xsi:type="dcterms:W3CDTF">2025-01-09T08:55:00Z</dcterms:modified>
  <cp:revision>6</cp:revision>
  <dc:subject/>
  <dc:title/>
</cp:coreProperties>
</file>