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7</w:t>
      </w:r>
    </w:p>
    <w:p>
      <w:pPr>
        <w:pStyle w:val="Normal"/>
        <w:rPr/>
      </w:pPr>
      <w:r>
        <w:rPr/>
        <w:t>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przeprowadzonej analizy stanu bezpieczeństwa dla rejonu służbowego numer 7, analizy oczekiwań społecznych przekazanych przez mieszkańców w trakcie obchodu służbowego, a także informacji uzyskanych od społeczności lokalnych stwierdzono, iż istotnym problemem wymagającym podjęcia stosownych działań wykraczających poza zakres rutynowych zadań jest zjawisko niskiej świadomości społecznej na temat przemocy w rodzinie oraz możliwości uzyskania pomocy przez ofiary dotknięte przestępstwami tej kategorii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Zakłada się, że w czasie realizowania planu działania priorytetowego oraz wykonanych czynności służbowych, przeprowadzone zostaną rozmowy i spotkania z przynajmniej 70 osobami w celu podniesienia o 30 procent wiedzy i świadomości społecznej mieszkańców, na temat przemocy w rodzinie oraz form i instytucji niosących pomoc osobom nią dotkniętych. Ocena realizacji planu priorytetowego zostanie oparta na badaniu ankietowym i analizie stanu zagrożenia dla rejonu służbowego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pierwszym kwartale 2025 roku, rozpowszechnianie informacji wśród mieszkańców o formach pomocy oraz instytucjach niosących pomoc dla rodzin dotkniętych przemocą.</w:t>
      </w:r>
    </w:p>
    <w:p>
      <w:pPr>
        <w:pStyle w:val="Normal"/>
        <w:rPr/>
      </w:pPr>
      <w:r>
        <w:rPr/>
        <w:t>W pierwszym i drugim kwartale 2025 roku, informowanie mieszkańców podległego rejonu odnośnie rozpoznawania zjawisk przemocy w rodzinie oraz konsekwencjach prawnych wynikających z artykułu 207 Kodeksu.</w:t>
      </w:r>
    </w:p>
    <w:p>
      <w:pPr>
        <w:pStyle w:val="Normal"/>
        <w:rPr/>
      </w:pPr>
      <w:r>
        <w:rPr/>
        <w:t xml:space="preserve">W lutym i marcu 2025 roku, spotkanie o tematyce przemocy w rodzinie w Domu Kultury Łęgi przy ul. Tatarakowej 28 w Lublinie. 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wymiana informacji dotyczących przemocy w rodzinie.</w:t>
      </w:r>
    </w:p>
    <w:p>
      <w:pPr>
        <w:pStyle w:val="Normal"/>
        <w:rPr/>
      </w:pPr>
      <w:r>
        <w:rPr/>
        <w:t>Kierownik Miejskiego Ośrodka Pomocy Społecznej w Lublinie – rozpowszechnianie informacji o instytucjach niosących pomoc w rodzinie, wymiana informacji.</w:t>
      </w:r>
    </w:p>
    <w:p>
      <w:pPr>
        <w:pStyle w:val="Normal"/>
        <w:rPr/>
      </w:pPr>
      <w:r>
        <w:rPr/>
        <w:t>Administracja Osiedla Łęgi – pomoc przy organizacji spotkań oraz przekazywaniu informacji mieszkańcom.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mieszkańców podczas zorganizowanych spotkań oraz przyjęć interesantów w Komisariacie 7 Policji w Lublinie.</w:t>
      </w:r>
    </w:p>
    <w:p>
      <w:pPr>
        <w:pStyle w:val="Normal"/>
        <w:rPr/>
      </w:pPr>
      <w:r>
        <w:rPr/>
        <w:t xml:space="preserve">Zamieszczenie informacji na stronie internetowej Komendy Miejskiej Policji w Lublini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starszy sierżant Marta Monastyrska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8:00Z</dcterms:created>
  <dc:creator>Policja</dc:creator>
  <dc:description/>
  <cp:keywords/>
  <dc:language>en-US</dc:language>
  <cp:lastModifiedBy>LUPolicjaSODE01</cp:lastModifiedBy>
  <cp:lastPrinted>2024-12-09T12:58:00Z</cp:lastPrinted>
  <dcterms:modified xsi:type="dcterms:W3CDTF">2025-01-09T09:03:00Z</dcterms:modified>
  <cp:revision>7</cp:revision>
  <dc:subject/>
  <dc:title/>
</cp:coreProperties>
</file>