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dotycząca realizacji planu działania priorytetowego dla rejonu nr 8 na okres od </w:t>
        <w:br/>
        <w:t>01.07.2025 r. do 31.12.2025 r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 xml:space="preserve">W rejonie służbowym istotnym problemem wymagającym podjęcia długoterminowych czynności oraz długotrwałego działania wykraczającego poza zakres rutynowych zadań jest problematyka związana z grupowaniem się osób spożywających alkohol przy ulicy Rycerskiej 9 w Lublinie. Osoby te swoim zachowaniem zakłócają spokój i porządek publiczny. Zjawisko to powoduje bardzo duże poczucie zagrożenia wśród lokalnej społeczności i jest uciążliwe dla mieszkańców okolicznych bloków. Zagrożenie zdiagnozowane zostało na podstawie własnych obserwacji oraz analizy przeprowadzonych interwencji we wszystkie dni tygodnia, w godzinach od 14:00 do 22:00. 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 xml:space="preserve">Przeprowadzenie co najmniej 3 spotkań z uczniami szkoły przy ulicy Rycerskiej 9 w Lublinie, </w:t>
        <w:br/>
        <w:t xml:space="preserve">w celu zwiększenia poczucia bezpieczeństwa lokalnej społeczności i włączenie lokalnych wspólnot </w:t>
        <w:br/>
        <w:t>w aktywne współdziałanie na rzecz bezpieczeństwa oraz ograniczenie o 60 % popełniania czynów zabronionych w rejonie ulicy Rycerskiej w Lublinie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lipcu 2025 r., skierowanie pisma do Straży Miejskiej Miasta Lublin, z prośbą o włączenie się w podejmowane działania prewencyjne oraz nawiązanie kontaktu celem uzgodnienia zadań i terminu ich realizacji.</w:t>
      </w:r>
    </w:p>
    <w:p>
      <w:pPr>
        <w:pStyle w:val="Normal"/>
        <w:rPr/>
      </w:pPr>
      <w:r>
        <w:rPr/>
        <w:t>W lipcu 2025 r., nawiązanie kontaktu z przedstawicielami Administracji Osiedla Błonie, celem uzyskania pomocy w organizowaniu spotkań i przekazywaniu informacji mieszkańcom.</w:t>
      </w:r>
    </w:p>
    <w:p>
      <w:pPr>
        <w:pStyle w:val="Normal"/>
        <w:rPr/>
      </w:pPr>
      <w:r>
        <w:rPr/>
        <w:t>W sierpniu 2025 r., spotkanie z mieszkańcami Osiedla Błonie i przekazanie informacji dotyczących planu priorytetowego.</w:t>
      </w:r>
    </w:p>
    <w:p>
      <w:pPr>
        <w:pStyle w:val="Normal"/>
        <w:rPr/>
      </w:pPr>
      <w:r>
        <w:rPr/>
        <w:t xml:space="preserve">We wrześniu 2025 r., spotkanie z uczniami SP nr 42 w Lublinie i przekazanie informacji dotyczących konsekwencji prawnych łamania przepisów Ustawy o Wychowaniu w Trzeźwości i Przeciwdziałania Alkoholizmowi. </w:t>
      </w:r>
    </w:p>
    <w:p>
      <w:pPr>
        <w:pStyle w:val="Normal"/>
        <w:rPr/>
      </w:pPr>
      <w:r>
        <w:rPr/>
        <w:t>W październiku 2025 r., spotkanie z uczniami SP nr 42 w Lublinie, i przekazanie informacji dotyczących konsekwencji prawnych łamania przepisów Ustawy o Narkomanii.</w:t>
      </w:r>
    </w:p>
    <w:p>
      <w:pPr>
        <w:pStyle w:val="Normal"/>
        <w:rPr/>
      </w:pPr>
      <w:r>
        <w:rPr/>
        <w:t>W listopadzie 2025 r., spotkanie z uczniami SP nr 42 w Lublinie pod kątem zagrożeń i bezpieczeństwa.</w:t>
      </w:r>
    </w:p>
    <w:p>
      <w:pPr>
        <w:pStyle w:val="Normal"/>
        <w:rPr/>
      </w:pPr>
      <w:r>
        <w:rPr/>
        <w:t xml:space="preserve">Przez cały okres obowiązywania planu działania priorytetowego, reagowanie przez funkcjonariuszy Policji i Straży Miejskiej Miasta Lublin, podczas pełnionej służby patrolowej i obchodowej na ujawnione czyny zabronione i stosowanie przewidzianych prawem środków. 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Straż Miejska Miasta Lublin – kontrole rejonu ulicy Rycerskiej 9, stosowanie represji wobec sprawców wykroczeń społecznie uciążliwych.</w:t>
      </w:r>
    </w:p>
    <w:p>
      <w:pPr>
        <w:pStyle w:val="Normal"/>
        <w:rPr/>
      </w:pPr>
      <w:r>
        <w:rPr/>
        <w:t>Uczniowie SP nr 42 w Lublinie – przestrzeganie przepisów zawartych w Ustawie o Wychowaniu w Trzeźwości i Przeciwdziałania Alkoholizmowi, Narkomanii.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>Administracja Osiedla Błonie – pomoc przy organizacji spotkań oraz przekazywaniu informacji mieszkańcom.</w:t>
      </w:r>
    </w:p>
    <w:p>
      <w:pPr>
        <w:pStyle w:val="Normal"/>
        <w:rPr/>
      </w:pPr>
      <w:r>
        <w:rPr/>
        <w:t xml:space="preserve">Proponowany sposób przekazania społeczności rejonu informacji o działaniu priorytetowym.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mieszkańców podczas zorganizowanych spotkań oraz przyjęć interesantów w Komisariacie Policji VII w Lublinie.</w:t>
      </w:r>
    </w:p>
    <w:p>
      <w:pPr>
        <w:pStyle w:val="Normal"/>
        <w:rPr/>
      </w:pPr>
      <w:r>
        <w:rPr/>
        <w:t xml:space="preserve">Zamieszczenie informacji na stronie internetowej Komendy Miejskiej Policji w Lublinie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pirant sztabowy Karol Błaszkiewicz</w:t>
      </w:r>
      <w:r>
        <w:rPr>
          <w:sz w:val="14"/>
          <w:szCs w:val="16"/>
        </w:rPr>
        <w:t xml:space="preserve">  </w:t>
      </w:r>
    </w:p>
    <w:sectPr>
      <w:type w:val="nextPage"/>
      <w:pgSz w:w="11906" w:h="16838"/>
      <w:pgMar w:left="1418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48:00Z</dcterms:created>
  <dc:creator>Policja</dc:creator>
  <dc:description/>
  <cp:keywords/>
  <dc:language>en-US</dc:language>
  <cp:lastModifiedBy>LUPolicjaSODE01</cp:lastModifiedBy>
  <cp:lastPrinted>2021-06-25T08:37:00Z</cp:lastPrinted>
  <dcterms:modified xsi:type="dcterms:W3CDTF">2025-06-25T07:48:00Z</dcterms:modified>
  <cp:revision>2</cp:revision>
  <dc:subject/>
  <dc:title/>
</cp:coreProperties>
</file>