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8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analizy Krajowej Mapy Zagrożeń Bezpieczeństwa, analizy stanu bezpieczeństwa oraz oczekiwań społecznych zdiagnozowano główne zagrożenie w rejonie służbowym numer 8 obejmującym Osiedle Błonie jakim jest grupowanie się małoletnich zagrożonych demoralizacją przy ul. Rycerskiej 9 w Lublinie w obrębie Skate Parku. Z wymienionym zagrożeniem istotnie związane są kolejne zagrożenia takie jak spożywanie alkoholu, zakłócanie porządku publicznego oraz zaśmiecanie środowiska poprzez pozostawianie pustych butelek po alkoholu. Zjawisko występuje od czwartku do soboty w godzinach od 15.00-24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4 spotkań z mieszkańcami bloków przy ulicy Rycerskiej i ulicy Dragonów w celu zwiększenia poczucia bezpieczeństwa lokalnej społeczności oraz włączenie lokalnych wspólnot w aktywne współdziałanie na rzecz bezpieczeństwa oraz ograniczenie o 50 procent popełniania czynów zabronionych w obrębie Skate Park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terminie do 31.01.2025 roku - skierowanie pisma do Komendanta Straży Miejskiej Miasta Lublin o dyslokację w rejon ul. Rycerskiej 9 w czwartki, piątki i soboty godziny wieczorowo-nocne na II i III zmianie - reagowanie na przestępstwa oddziaływanie prewencyjne przez cały okres planu oraz skierowanie zaproszenia na udział w spotkaniu.</w:t>
      </w:r>
    </w:p>
    <w:p>
      <w:pPr>
        <w:pStyle w:val="Normal"/>
        <w:rPr/>
      </w:pPr>
      <w:r>
        <w:rPr/>
        <w:t>W terminie do 31.01.2025 roku - skierowanie pisma do kierownika Spółdzielni mieszkaniowej Osiedla Błonie z prośbą o podjęcie współpracy przy realizacji planu priorytetowego, poprzez spotkania ze społeczeństwem na rzecz bezpieczeństwa w szczególności w rejonie Skate Parku mieszczącym się na Osiedlu Błonie.</w:t>
      </w:r>
    </w:p>
    <w:p>
      <w:pPr>
        <w:pStyle w:val="Normal"/>
        <w:rPr/>
      </w:pPr>
      <w:r>
        <w:rPr/>
        <w:t>W marcu 2025 roku, spotkanie z uczniami SP numer 42 i przekazanie informacji dotyczących zdiagnozowanego zagrożenia i konsekwencji prawnych łamania przepisów Ustawy o Narkomanii, Ustawy o Przeciwdziałaniu Alkoholizmowi.</w:t>
      </w:r>
    </w:p>
    <w:p>
      <w:pPr>
        <w:pStyle w:val="Normal"/>
        <w:rPr/>
      </w:pPr>
      <w:r>
        <w:rPr/>
        <w:t>W 1 kwartale 2025 roku, spotkanie z mieszkańcami Osiedla Błonie i przekazanie informacji dotyczących zdiagnozowanego zagrożenia i konsekwencji prawnych łamania przepisów Kodeksu Wykroczeń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Rycerskiej 9 ,, Skate Park’’ w Lublinie, stosowanie represji wobec sprawców wykroczeń społecznie uciążliwych.</w:t>
      </w:r>
    </w:p>
    <w:p>
      <w:pPr>
        <w:pStyle w:val="Normal"/>
        <w:rPr/>
      </w:pPr>
      <w:r>
        <w:rPr/>
        <w:t>Szkoła Podstawowa numer 42 – przestrzeganie przepisów zawartych w Ustawie o Narkomanii, ustawie o Przeciwdziałaniu Alkoholizmowi.</w:t>
      </w:r>
    </w:p>
    <w:p>
      <w:pPr>
        <w:pStyle w:val="Normal"/>
        <w:rPr/>
      </w:pPr>
      <w:r>
        <w:rPr/>
        <w:t>Administracja Osiedla Błonie ul. Dragonów 2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Karol Błaszkiew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5:00Z</dcterms:created>
  <dc:creator>Policja</dc:creator>
  <dc:description/>
  <cp:keywords/>
  <dc:language>en-US</dc:language>
  <cp:lastModifiedBy>LUPolicjaSODE01</cp:lastModifiedBy>
  <cp:lastPrinted>2024-12-09T13:04:00Z</cp:lastPrinted>
  <dcterms:modified xsi:type="dcterms:W3CDTF">2025-01-09T09:18:00Z</dcterms:modified>
  <cp:revision>6</cp:revision>
  <dc:subject/>
  <dc:title/>
</cp:coreProperties>
</file>