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9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pochodzących od mieszkańców, spostrzeżeń dzielnicowego podczas obchodu rejonu służbowego a także innych funkcjonariuszy Policji wykonujących czynności służbowe, ujawniono problem związany z prawidłowym oznakowaniem numerem porządkowym posesji w rejonie ulic: Śląskiej, Małopolskiej, Szczecińskiej, oraz Łukowskiej w szczególności obowiązku umieszczania w odpowiednim miejscu tabliczki z numerem porządkowym nieruchomości i utrzymania jej w należytym stanie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6 spotkań z mieszkańcami ulicy Śląskiej, Małopolskiej, Szczecińskiej, oraz Łukowskiej w celu podniesienia świadomości w zakresie obowiązku oznakowania posesji oraz osiągnięcie co najmniej 95 procent kompletności oznakowania nieruchom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, skierowanie wniosku do Rady Dzielnicy Świt, z prośbą o rozpowszechnienie wśród mieszkańców informacji o realizowanym przez dzielnicowego planie działania priorytetowego, pomoc w organizacji spotkań z mieszkańcami oraz umieszczenie informacji na tablicach ogłoszeniowych o obowiązku oznaczenia numerem porządkowym nieruchomości.</w:t>
      </w:r>
    </w:p>
    <w:p>
      <w:pPr>
        <w:pStyle w:val="Normal"/>
        <w:rPr/>
      </w:pPr>
      <w:r>
        <w:rPr/>
        <w:t>W lutym 2025 roku, sporządzenie wystąpienia do Straży Miejskiej Miasta Lublin, z prośbą o przekazywanie informacji przez dzielnicowego zgodnie z rejonizacją, na temat konieczności prawidłowego oznakowania posesji numerem porządkowym oraz konsekwencjach prawnych wynikających z art. 64 §1 KW.</w:t>
      </w:r>
    </w:p>
    <w:p>
      <w:pPr>
        <w:pStyle w:val="Normal"/>
        <w:rPr/>
      </w:pPr>
      <w:r>
        <w:rPr/>
        <w:t>Przez cały okres obowiązywania planu działania priorytetowego, przeprowadzanie kontroli posesyjnych ulicy Śląskiej, Małopolskiej, Szczecińskiej, oraz Łukowskiej, oraz rozmów z mieszkańcami w celu informowania o obowiązku prawidłowego oznakowania posesji tabliczką z numerem porządkowym posesji zgodnie z obowiązującymi przepisami prawa i konsekwencjami związanymi z niestosowania się do tego obowiązku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Informowanie społeczności, kontrole posesyjne.</w:t>
      </w:r>
    </w:p>
    <w:p>
      <w:pPr>
        <w:pStyle w:val="Normal"/>
        <w:rPr/>
      </w:pPr>
      <w:r>
        <w:rPr/>
        <w:t>Rada Dzielnicy Świt – Informowanie społeczności lokalnej o planie działania priorytetowego, spotkania z mieszkańcam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Podczas obchodu rejonu służbowego rozmowy z mieszkańcami ulicy Śląskiej, Małopolskiej, Szczecińskiej, oraz Łukowskiej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pirant sztabowy Łukasz Kwiatkow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5:00Z</dcterms:created>
  <dc:creator>Policja</dc:creator>
  <dc:description/>
  <cp:keywords/>
  <dc:language>en-US</dc:language>
  <cp:lastModifiedBy>LUPolicjaSODE01</cp:lastModifiedBy>
  <cp:lastPrinted>2024-12-09T13:06:00Z</cp:lastPrinted>
  <dcterms:modified xsi:type="dcterms:W3CDTF">2025-01-09T09:25:00Z</dcterms:modified>
  <cp:revision>6</cp:revision>
  <dc:subject/>
  <dc:title/>
</cp:coreProperties>
</file>