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 xml:space="preserve">nr </w:t>
      </w:r>
      <w:r>
        <w:rPr/>
        <w:t xml:space="preserve">9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W rejonie służbowym istotnym problemem wymagającym podjęcia długoterminowych czynności oraz długotrwałego działania wykraczającego poza zakres rutynowych zadań jest problematyka związana z grupowaniem się osób spożywających alkohol przy ulicy Roztocze 14 w Lublinie. Osoby te swoim zachowaniem zakłócają spokój i porządek publiczny. Zjawisko to powoduje bardzo duże poczucie zagrożenia wśród lokalnej społeczności i jest uciążliwe dla mieszkańców okolicznych bloków. Zagrożenie zdiagnozowane zostało na podstawie własnych obserwacji oraz analizy przeprowadzonych interwencji we wszystkie dni tygodnia, w godzinach od 14:00 do 22:00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5 spotkań z uczniami szkoły przy ulicy Roztocze 14 w Lublinie, w celu zwiększenia poczucia bezpieczeństwa lokalnej społeczności i włączenie lokalnych wspólnot w aktywne współdziałanie na rzecz bezpieczeństwa oraz ograniczenie o 60 % popełniania czynów zabronionych w rejonie ulicy Roztocze w Lublinie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5 r.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lipcu 2025 r., nawiązanie kontaktu z przedstawicielami Spółdzielni Mieszkaniowej Czuby, celem uzyskania pomocy w organizowaniu spotkań i przekazywaniu informacji mieszkańcom.</w:t>
      </w:r>
    </w:p>
    <w:p>
      <w:pPr>
        <w:pStyle w:val="Normal"/>
        <w:rPr/>
      </w:pPr>
      <w:r>
        <w:rPr/>
        <w:t>W sierpniu 2025 r., spotkanie z mieszkańcami Osiedla Świt i przekazanie informacji dotyczących planu priorytetowego.</w:t>
      </w:r>
    </w:p>
    <w:p>
      <w:pPr>
        <w:pStyle w:val="Normal"/>
        <w:rPr/>
      </w:pPr>
      <w:r>
        <w:rPr/>
        <w:t xml:space="preserve">We wrześniu 2025 r., spotkanie z uczniami SP nr 50 w Lublinie i przekazanie informacji dotyczących konsekwencji prawnych łamania przepisów Ustawy o Wychowaniu w Trzeźwości i Przeciwdziałania Alkoholizmowi. </w:t>
      </w:r>
    </w:p>
    <w:p>
      <w:pPr>
        <w:pStyle w:val="Normal"/>
        <w:rPr/>
      </w:pPr>
      <w:r>
        <w:rPr/>
        <w:t>W październiku 2025 r., spotkanie z uczniami SP nr 50 w Lublinie, i przekazanie informacji dotyczących konsekwencji prawnych łamania przepisów Ustawy o Narkomanii.</w:t>
      </w:r>
    </w:p>
    <w:p>
      <w:pPr>
        <w:pStyle w:val="Normal"/>
        <w:rPr/>
      </w:pPr>
      <w:r>
        <w:rPr/>
        <w:t>W listopadzie 2025 r., spotkanie z uczniami SP nr 50 w Lublinie pod kątem zagrożeń i bezpieczeństwa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ulicy Roztocze 14, stosowanie represji wobec sprawców wykroczeń społecznie uciążliwych.</w:t>
      </w:r>
    </w:p>
    <w:p>
      <w:pPr>
        <w:pStyle w:val="Normal"/>
        <w:rPr/>
      </w:pPr>
      <w:r>
        <w:rPr/>
        <w:t xml:space="preserve">Uczniowie SP nr 50 w Lublinie – przestrzeganie przepisów zawartych w Ustawie </w:t>
        <w:br/>
        <w:t>o Wychowaniu w Trzeźwości i Przeciwdziałania Alkoholizmowi, Narkomanii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Administracja Osiedla Świt – pomoc przy organizacji spotkań oraz przekazywaniu informacji mieszkańco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VI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Łukasz Kwiatkowski</w:t>
      </w:r>
      <w:r>
        <w:rPr>
          <w:sz w:val="14"/>
          <w:szCs w:val="16"/>
        </w:rPr>
        <w:t xml:space="preserve"> 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9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5T07:49:00Z</dcterms:modified>
  <cp:revision>2</cp:revision>
  <dc:subject/>
  <dc:title/>
</cp:coreProperties>
</file>