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0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, oficjalnego pisma z Rady Dzielnicy Węglin Północ oraz własnych spostrzeżeń, zdiagnozowano zagrożenie związane ze spożywanie alkoholu w miejscach publicznych, oraz zakłócaniem porządku publicznego w rejonie ławek usytuowanych przy chodniku i ścieżce rowerowej łączącej ulicę Lipniak z ulicą Klepackiego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3 spotkań z mieszkańcami oś Węglin Północny oraz działkowcami ogródków działkowych usytuowanych w rejonie chodnika i ścieżki rowerowej, w celu zwiększenia poczucia bezpieczeństwa lokalnej społeczności i włączenie lokalnych wspólnot w aktywne współdziałanie na rzecz bezpieczeństwa oraz ograniczenie o 60 procent popełniania czynów zabronionych w rejonie ul. Lipnika i Klepackiego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31 stycznia 2025 roku., skierowanie pisma do Straży Miejskiej Miasta Lublin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Przeprowadzenie spotkania z właścicielami oraz personelem sklepów Żabka mieszczących się przy ul. Zagłoby i ul. Raszyńskiej. Przekazanie informacji dotyczących konsekwencji prawnych łamania przepisów Ustawy o Wychowaniu w Trzeźwości i Przeciwdziałaniu Alkoholizmowi – luty 2025 roku.</w:t>
      </w:r>
    </w:p>
    <w:p>
      <w:pPr>
        <w:pStyle w:val="Normal"/>
        <w:rPr/>
      </w:pPr>
      <w:r>
        <w:rPr/>
        <w:t>Skierowanie pisma do Rady Dzielnicy osiedle. Węglin Północny z prośbą o pomoc w organizacji spotkań z mieszkańcami i rozpowszechnienie wśród nich informacji o realizowanym przez dzielnicowego planie działania priorytetowego – styczeń 2025 roku.</w:t>
      </w:r>
    </w:p>
    <w:p>
      <w:pPr>
        <w:pStyle w:val="Normal"/>
        <w:rPr/>
      </w:pPr>
      <w:r>
        <w:rPr/>
        <w:t>Spotkania z mieszkańcami osiedle. Węglin Północny na temat podejmowania czynności prawnych w przypadku stwierdzenia zakłóceń porządku publicznego – 1 i 2 kwartał 2025 roku.</w:t>
      </w:r>
    </w:p>
    <w:p>
      <w:pPr>
        <w:pStyle w:val="Normal"/>
        <w:rPr/>
      </w:pPr>
      <w:r>
        <w:rPr/>
        <w:t>Przez cały okres obowiązywania planu działania priorytetowego reagowanie przez funkcjonariuszy Policji i Straży Miejskiej Miasta Lublin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 xml:space="preserve">Straż Miejska Miasta Lublin – kierowanie patroli w rejon zagrożenia </w:t>
      </w:r>
    </w:p>
    <w:p>
      <w:pPr>
        <w:pStyle w:val="Normal"/>
        <w:rPr/>
      </w:pPr>
      <w:r>
        <w:rPr/>
        <w:t>Właściciele sklepów Żabka– przestrzeganie przepisów zawartych w Ustawie o Wychowaniu w Trzeźwości i Przeciwdziałaniu Alkoholizmowi.</w:t>
      </w:r>
    </w:p>
    <w:p>
      <w:pPr>
        <w:pStyle w:val="Normal"/>
        <w:rPr/>
      </w:pPr>
      <w:r>
        <w:rPr/>
        <w:t>Rada dzielnicy Węglin Północny – przekazanie właściwych informacji mieszkańco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prowadzonych zorganizowanych spotkań oraz podczas przyjęć interesantów w Komisariacie 7 Policji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Mariusz Sadło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1:00Z</dcterms:created>
  <dc:creator>Policja</dc:creator>
  <dc:description/>
  <cp:keywords/>
  <dc:language>en-US</dc:language>
  <cp:lastModifiedBy>LUPolicjaSODE01</cp:lastModifiedBy>
  <cp:lastPrinted>2024-12-09T13:12:00Z</cp:lastPrinted>
  <dcterms:modified xsi:type="dcterms:W3CDTF">2025-01-09T09:30:00Z</dcterms:modified>
  <cp:revision>6</cp:revision>
  <dc:subject/>
  <dc:title/>
</cp:coreProperties>
</file>