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 10</w:t>
      </w:r>
      <w:r>
        <w:rPr/>
        <w:t xml:space="preserve"> na okres od 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Istotnym problemem wymagającym podjęcia długotrwałych działań wykraczających poza zakres rutynowych zadań jest  problematyka związana z prawidłowym oznakowaniem posesji numerem porządkowym na terenie oś. Konstantynów ulice płk. Marcina Borelowskiego, Frankowskiego oraz Powstania Styczniowego , a w szczególności obowiązku umieszczania w odpowiednim miejscu tabliczki z numerem porządkowym nieruchomości i utrzymania jej w należytym stanie. Powyższe zagrożenie zostało zdiagnozowane na podstawie informacji pochodzących od mieszkańców oś. Konstantynów, oraz spostrzeżeń dzielnicowego podczas obchodu rejonu służbowego i wykonywania czynności służbowych. Aktualnie na oś. Konstantynów prawidłowo oznaczonych posesji szacowane jest na około 50 %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odniesienie świadomości właścicieli, administratorów i użytkowników nieruchomości w zakresie obowiązku ich oznakowania poprzez prowadzenie rozmów z mieszkańcami osiedla Konstantynów, niewywiązującymi się z obowiązku oznaczenia nieruchomości oraz osiągnięcie co najmniej 90% kompletności oznakowania nieruchomości</w:t>
      </w:r>
      <w:r>
        <w:rPr>
          <w:color w:val="FF0000"/>
        </w:rPr>
        <w:t>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5 r., skierowanie wystąpienia do Straży Miejskiej Miasta Lublin z prośbą o przekazywanie informacji przez właściwego dzielnicowego zgodnie z rejonizacją na temat konieczności prawidłowego oznakowania posesji numerem porządkowym, oraz konsekwencjach prawnych wynikających z  art. 64 §1 KW.</w:t>
      </w:r>
    </w:p>
    <w:p>
      <w:pPr>
        <w:pStyle w:val="Normal"/>
        <w:rPr/>
      </w:pPr>
      <w:r>
        <w:rPr/>
        <w:t>W sierpniu 2025 r., skierowanie wniosku do Rady Dzielnicy oś. Konstantynów z prośbą o rozpowszechnienie wśród mieszkańców informacji o realizowanym przez dzielnicowego planie działania priorytetowego, oraz umieszczenie informacji na tablicach ogłoszeniowych o obowiązku oznaczenia numerem porządkowym nieruchomości.</w:t>
      </w:r>
    </w:p>
    <w:p>
      <w:pPr>
        <w:pStyle w:val="Normal"/>
        <w:rPr/>
      </w:pPr>
      <w:r>
        <w:rPr/>
        <w:t xml:space="preserve">Przez cały okres obowiązywania planu działania priorytetowego rozmowy z mieszkańcami, oraz kontrole posesyjne oś. Konstantynów, w celu informowania o obowiązku prawidłowego oznakowania posesji tabliczką z numerem porządkowym posesji, zgodnie z obowiązującymi przepisami prawa i konsekwencjami związanymi z niestosowania się do tego obowiązku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traż Miejska Miasta Lublin – informowanie społeczności i kontrole posesyjne przez właściwego dzielnicowego SM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Rada Dzielnicy os. Konsantynów – informowanie mieszkańców o planie działania priorytetowego oraz umieszczenie informacji na tablicach ogłoszeniowych o obowiązku oznaczenia nieruchomości numerem porządkowym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oś. Konstantynów podczas obchodu.</w:t>
      </w:r>
    </w:p>
    <w:p>
      <w:pPr>
        <w:pStyle w:val="Normal"/>
        <w:rPr/>
      </w:pPr>
      <w:r>
        <w:rPr/>
        <w:t>Informowanie mieszkańców podczas zorganizowanych spotkań oraz przyjęć interesantów  w Komisariacie Policji VII w Lublinie.</w:t>
      </w:r>
    </w:p>
    <w:p>
      <w:pPr>
        <w:pStyle w:val="Normal"/>
        <w:rPr/>
      </w:pPr>
      <w:r>
        <w:rPr/>
        <w:t>Informacja do Rady Dzielnicy oś. Konstantynów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sztabowy Mariusz Sadło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1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5T07:51:00Z</dcterms:modified>
  <cp:revision>2</cp:revision>
  <dc:subject/>
  <dc:title/>
</cp:coreProperties>
</file>