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1 istotnym problemem wymagającym podjęcia długoterminowych czynności, oraz długotrwałego działania wykraczającego poza zakres rutynowych zadań jest nieprawidłowe parkowanie pojazdów w rejonie ulicy Aleksandra Świętochowskiego 86 w Lublinie. Zjawisko to powoduje zagrożenie bezpieczeństwa w ruchu drogowym oraz swobodne poruszanie się osób chodnikiem. Zagrożenie zdiagnozowane zostało na podstawie informacji uzyskanych od mieszkańców, oraz podczas analizy zgłoszeń w aplikacji Krajowa Mapa Zagrożeń Bezpieczeństwa. Zagrożenie występuje codziennie w godzinach 10.00 – 20.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występowania zagrożenia w postaci nieprawidłowego parkowania przy ulicy Aleksandra Świętochowskiego 86 w Lublinie, poprzez przeprowadzeniem rozmów z mieszkańcami lokali przy ulicy Aleksandra Świętochowskiego od numer 78-86 oraz skierowanie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pierwszym kwartale 2025 roku, skierowanie wystąpienia do Straży Miejskiej Miasta Lublin, o włączenie się do podejmowanych działań prewencyjnych oraz nawiązanie kontaktu celem uzgodnienia zadań i terminu realizacji.</w:t>
      </w:r>
    </w:p>
    <w:p>
      <w:pPr>
        <w:pStyle w:val="Normal"/>
        <w:rPr/>
      </w:pPr>
      <w:r>
        <w:rPr/>
        <w:t>W pierwszym kwartale 2025 roku, nawiązanie kontaktu z kierownikiem Administracji Osiedla imienia Leona Kruczkowskiego oraz z Zarządem Dróg i Mostów w Lublinie, celem rozważenia możliwości montażu słupków na chodniku a także poruszenie kwestii związanych z instalacją większej ilości kamer monitoringu w miejscu zagrożonym.</w:t>
      </w:r>
    </w:p>
    <w:p>
      <w:pPr>
        <w:pStyle w:val="Normal"/>
        <w:rPr/>
      </w:pPr>
      <w:r>
        <w:rPr/>
        <w:t>W drugim kwartale 2025 roku, spotkania z właścicielami Restauracji Rafaello w zakresie przekazania informacji o zaistniałym zagrożeniu a także wskazanie konsekwencji prawnych związanych z łamaniem przepisów Ruchu Drogowego.</w:t>
      </w:r>
    </w:p>
    <w:p>
      <w:pPr>
        <w:pStyle w:val="Normal"/>
        <w:rPr/>
      </w:pPr>
      <w:r>
        <w:rPr/>
        <w:t>W drugim kwartale 2025 roku spotkanie z komitetem blokowym przy ulicy Aleksandra Świętochowskiego 86 w zakresie podejmowania czynności prawnych w przypadku stwierdzenia zagrożenia wynikającego z nieprawidłowego parkowania.</w:t>
      </w:r>
    </w:p>
    <w:p>
      <w:pPr>
        <w:pStyle w:val="Normal"/>
        <w:rPr/>
      </w:pPr>
      <w:r>
        <w:rPr/>
        <w:t>Przez cały okres obowiązywania Planu Działania Priorytetowego, 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 wraz ze wskazaniem planowanych przez nie do realizacji zadań: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Właściciele Restauracji Rafaello Przestrzeganie przepisów zawartych w Kodeksie Wykroczeń.</w:t>
      </w:r>
    </w:p>
    <w:p>
      <w:pPr>
        <w:pStyle w:val="Normal"/>
        <w:rPr/>
      </w:pPr>
      <w:r>
        <w:rPr/>
        <w:t>Komitet blokowy przy ulicy Aleksandra Świętochowskiego 86 – przekazanie właściwych informacji mieszkańcom bloku.</w:t>
      </w:r>
    </w:p>
    <w:p>
      <w:pPr>
        <w:pStyle w:val="Normal"/>
        <w:rPr/>
      </w:pPr>
      <w:r>
        <w:rPr/>
        <w:t>Administracja Osiedla imienia Leona Kruczkowskiego – montaż monitoringu osiedlowego.</w:t>
      </w:r>
    </w:p>
    <w:p>
      <w:pPr>
        <w:pStyle w:val="Normal"/>
        <w:rPr/>
      </w:pPr>
      <w:r>
        <w:rPr/>
        <w:t>Zarząd Dróg i Mostów w Lublinie ulica Krochmalna 13J – montaż słupków na chodniku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prowadzonych zorganizowanych spotkań oraz przyjęć interesantów w Komisariacie Policji 3 w Lublinie.</w:t>
      </w:r>
    </w:p>
    <w:p>
      <w:pPr>
        <w:pStyle w:val="Normal"/>
        <w:rPr/>
      </w:pPr>
      <w:r>
        <w:rPr/>
        <w:t>Uczestniczenie w spotkaniach komitetu blokowego ulicy Aleksandra Świętochowskiego 86 oraz w spotkaniach Administracji Osiedla imienia Leona Kruczkowskiego.</w:t>
      </w:r>
    </w:p>
    <w:p>
      <w:pPr>
        <w:pStyle w:val="Normal"/>
        <w:rPr/>
      </w:pPr>
      <w:r>
        <w:rPr/>
        <w:t>Zamieszczenie informacji na stronie Komendy Miejskiej Policji w Lublinie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starszy sierżant Paweł Stawiar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0:00Z</dcterms:created>
  <dc:creator>Grenda Marek</dc:creator>
  <dc:description/>
  <cp:keywords/>
  <dc:language>en-US</dc:language>
  <cp:lastModifiedBy>LUPolicjaSODE01</cp:lastModifiedBy>
  <cp:lastPrinted>2024-12-12T12:07:00Z</cp:lastPrinted>
  <dcterms:modified xsi:type="dcterms:W3CDTF">2024-12-19T09:50:00Z</dcterms:modified>
  <cp:revision>7</cp:revision>
  <dc:subject/>
  <dc:title/>
</cp:coreProperties>
</file>