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2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2 na podstawie analizy stanu bezpieczeństwa, oraz informacji przekazanych od mieszkańców zdiagnozowano zagrożenie w postaci nieprawidłowego parkowania pojazdów przy ulicy Dunikowskiego 19, 21 w Lublinie. Powyższe wykroczenie utrudnia wjazd i wyjazd z terenu posesji oraz ogranicza widoczność dla innych uczestników ruchu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Przeprowadzenie co najmniej 2 spotkań z mieszkańcami bloków przy ulicy Dunikowskiego 19, 21 w celu zwiększenia poczucia bezpieczeństwa lokalnej społeczności i włączenie lokalnych wspólnot w aktywne współdziałanie na rzecz bezpieczeństwa oraz ograniczenie o 60 procent popełniania wykroczeń w postaci nieprawidłowego parkowania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pierwszym kwartale 2025 roku sporządzenie pisma do Straży Miejskiej Miasta Lublin z prośbą o włączenie się w prowadzone działania prewencyjne celem uzgodnienia zadań i terminu ich realizacji.</w:t>
      </w:r>
    </w:p>
    <w:p>
      <w:pPr>
        <w:pStyle w:val="Normal"/>
        <w:rPr/>
      </w:pPr>
      <w:r>
        <w:rPr/>
        <w:t>W styczniu 2025 roku nawiązanie kontaktu z przedstawicielami Administracji bloków przy ulicy Dunikowskiego celem uzyskania pomocy w organizowaniu spotkań i przekazywaniu informacji mieszkańcom.</w:t>
      </w:r>
    </w:p>
    <w:p>
      <w:pPr>
        <w:pStyle w:val="Normal"/>
        <w:rPr/>
      </w:pPr>
      <w:r>
        <w:rPr/>
        <w:t>W lutym 2025 roku zorganizowanie spotkania z Wspólnotą Mieszkaniową bloku przy ulicy Dunikowskiego 19, celem wypracowania wspólnych rozwiązań problemu nieprawidłowego parkowania oraz informowanie mieszkańców o konsekwencjach prawnych łamania przepisów Ruchu Drogowego.</w:t>
      </w:r>
    </w:p>
    <w:p>
      <w:pPr>
        <w:pStyle w:val="Normal"/>
        <w:rPr/>
      </w:pPr>
      <w:r>
        <w:rPr/>
        <w:t>W marcu 2025 roku zorganizowanie spotkania z Wspólnotą Mieszkaniową bloku przy ulicy Dunikowskiego 21, celem wypracowania wspólnych rozwiązań problemu nieprawidłowego parkowania oraz informowanie mieszkańców o konsekwencjach prawnych łamania przepisów Ruchu Drogowego.</w:t>
      </w:r>
    </w:p>
    <w:p>
      <w:pPr>
        <w:pStyle w:val="Normal"/>
        <w:rPr/>
      </w:pPr>
      <w:r>
        <w:rPr/>
        <w:t>Przez cały okres trwania planu działania priorytetowego reagowanie przez funkcjonariuszy Policji i Straży Miejskiej podczas pełnienia służby patrolowej i obchodowej na ujawnione wykroczenia i stosowanie przewidzianych prawem środków karnych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:</w:t>
      </w:r>
    </w:p>
    <w:p>
      <w:pPr>
        <w:pStyle w:val="Normal"/>
        <w:rPr/>
      </w:pPr>
      <w:r>
        <w:rPr/>
        <w:t>Straż Miejska Miasta Lublin – kontrole ulicy Dunikowskiego 19, 21 stosowanie represji wobec sprawców wykroczeń społecznie uciążliwych.</w:t>
      </w:r>
    </w:p>
    <w:p>
      <w:pPr>
        <w:pStyle w:val="Normal"/>
        <w:rPr/>
      </w:pPr>
      <w:r>
        <w:rPr/>
        <w:t>Administracja Osiedla ulicy Dunikowskiego – pomoc w zorganizowaniu spotkań.</w:t>
      </w:r>
    </w:p>
    <w:p>
      <w:pPr>
        <w:pStyle w:val="Normal"/>
        <w:rPr/>
      </w:pPr>
      <w:r>
        <w:rPr/>
        <w:t>Wspólnota Mieszkaniowa ulicy Dunikowskiego 19, 21 - informowanie mieszkańców o obowiązującym zakazie parkowania oraz wynikających zagrożenia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lokalnej społeczności podczas zorganizowanych spotkań oraz podczas przyjęć interesantów w Komisariacie Policji 3 w Lublinie.</w:t>
      </w:r>
    </w:p>
    <w:p>
      <w:pPr>
        <w:pStyle w:val="Normal"/>
        <w:rPr/>
      </w:pPr>
      <w:r>
        <w:rPr/>
        <w:t>Umieszczenie informacji na stronie Komendy Miejskiej Policji w Lublinie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sierżant sztabowy Arkadiusz Gór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0:00Z</dcterms:created>
  <dc:creator>Grenda Marek</dc:creator>
  <dc:description/>
  <cp:keywords/>
  <dc:language>en-US</dc:language>
  <cp:lastModifiedBy>LUPolicjaSODE01</cp:lastModifiedBy>
  <cp:lastPrinted>2024-12-11T14:05:00Z</cp:lastPrinted>
  <dcterms:modified xsi:type="dcterms:W3CDTF">2024-12-19T09:10:00Z</dcterms:modified>
  <cp:revision>6</cp:revision>
  <dc:subject/>
  <dc:title/>
</cp:coreProperties>
</file>