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Informacja dotycząca realizacji planu działania priorytetowego dla rejonu numer 7 na okres od 01.01.2025 roku do 30.06.2025 ro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harakterystyka zdiagnozowanego zagrożenia w rejonie służbow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 informacji uzyskanych od osób mieszkających w rejonie sklepu spożywczo-przemysłowego Słoneczny przy ulicy Abramowickiej 197 w Lublinie, a także na podstawie analizy stanu bezpieczeństwa stwierdzono, że w obrębie powyższej ulicy występuje zagrożenie w postaci spożywania alkoholu w miejscu niedozwolonym. Problem ten występuje w ciągu całego tygod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kładany cel do osiągnię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eliminowanie występowania zagrożenia w postaci spożywania napojów alkoholowych w miejscu objętym zakazem w okolicy sklepu spożywczo-przemysłowego Słoneczny przy ulicy Abramowickiej 197 poprzez zorganizowanie spotkań z mieszkańcami, Radą Dzielnicy Dziesiąta oraz Abramowice, a także skierowanie wystąpień do właściwych podmiotów pozapolicyj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ponowane działania wraz z terminami realizacji poszczególnych etapów/zada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ierwszym tygodniu stycznia 2025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organizowanie w drugim kwartale 2025 roku spotkania na Radzie Dzielnicy Dziesiąta oraz Abramowice z mieszkańcami, celem przekazania informacji o konsekwencjach prawnych stosowanych wobec osób dopuszczających się wykroczeń we wskazanym rejo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marcu 2025 roku spotkanie z kierownikiem sklepu spożywczo-przemysłowego Słoneczny i przekazanie informacji dotyczących konsekwencji prawnych łamania przepisów z Ustawy o Wychowaniu w Trzeźwości i Przeciwdziałaniu Alkoholizmow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kwietniu 2025 roku, skierowanie pisma do Komisji Rozwiązywania Problemów Alkoholowych, z prośbą o kontrole sklepu spożywczo-przemysłowego Słoneczny przy ulicy Abramowickiej 179 w Lublinie, pod kątem przestrzegania przepisów Ustawy o Wychowaniu w Trzeźwości i Przeciwdziałania Alkoholizmow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raż Miejska Miasta Lublin – kierowanie patroli w rejon zagrożenia, stosowanie represji wobec sprawców wykroc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ada Dzielnicy Dziesiąta - pomoc w organizacji spotkań z osobami zamieszkałymi w zagrożonym rejo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ierownik sklepu spożywczo-przemysłowego Słoneczny- przestrzeganie przepisów zawartych w Ustawie o Wychowaniu w Trzeźwości i Przeciwdziałaniu Alkoholizmow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ponowany sposób przekazania społeczności rejonu informacji o działaniu priorytetow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formowanie mieszkańców podczas obchodu rejonu służbowego oraz podczas przyjęć interesantów w Komisariacie Policji 3 w Lubli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formowanie mieszkańców podczas prowadzonych zorganizowanych spotka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mieszczenie informacji na stronie internetowej Komendy Miejskiej Policji w Lubli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mieszczenie informacji o planowanych działaniach na blogu/stronie internetowej Rady Dzielnica Dziesiąta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/>
      </w:pPr>
      <w:r>
        <w:rPr/>
        <w:t>sierżant sztabowy Oktawian Ka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8:00Z</dcterms:created>
  <dc:creator>Policja</dc:creator>
  <dc:description/>
  <cp:keywords/>
  <dc:language>en-US</dc:language>
  <cp:lastModifiedBy>LUPolicjaSODE01</cp:lastModifiedBy>
  <cp:lastPrinted>2024-12-12T11:14:00Z</cp:lastPrinted>
  <dcterms:modified xsi:type="dcterms:W3CDTF">2024-12-19T09:19:00Z</dcterms:modified>
  <cp:revision>8</cp:revision>
  <dc:subject/>
  <dc:title/>
</cp:coreProperties>
</file>