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1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grupowanie się osób, które spożywają alkohol w bezpośrednim sąsiedztwie sklepu Kropka w miejscowości Wilczopole Kolonia 161a gmina Głusk. Zjawisko to powoduje bardzo duże poczucie zagrożenia wśród lokalnej społeczności, jest uciążliwe dla pobliskich mieszkańców. Zagrożenie zdiagnozowane zostało na podstawie informacji i skarg uzyskanych od mieszkańców miejscowości Wilczopole i Wilczopole Kolonia, własnych obserwacji oraz sporządzonej analizy stanu bezpieczeństwa. Problem ten występuje głównie od wtorku do piątku w godzinach od 11:00 do 19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zagrożenia związanego z grupowaniem się osób spożywających alkohol sąsiedztwie sklepu Kropka w miejscowości Wilczopole Kolonia 161a, poprzez włączenie lokalnej społeczności w aktywne współdziałanie na rzecz bezpieczeństwa oraz przeprowadzenie co najmniej 3 spotkań z mieszkańcami miejscowości Wilczopole i Wilczopole Koloni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ym kwartale 2025 roku przeprowadzenie spotkania z właścicielem oraz personelem sklepu Kropka i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W pierwszym kwartale 2025 roku nawiązanie kontaktu z Wójtem Gminy Głusk, celem uzyskania pomocy w organizowaniu spotkań i przekazywania informacji mieszkańcom.</w:t>
      </w:r>
    </w:p>
    <w:p>
      <w:pPr>
        <w:pStyle w:val="Normal"/>
        <w:rPr/>
      </w:pPr>
      <w:r>
        <w:rPr/>
        <w:t>W pierwszym kwartale 2025 roku sporządzenie wystąpienia do Gminnej Komisji Rozwiązywania Problemów Alkoholowych z wnioskiem o przeprowadzenie kontroli sklepu w miejscowości Wilczopole Kolonia 161a, pod kątem przestrzegania przepisów Ustawy o Wychowaniu w Trzeźwości i Przeciwdziałania Alkoholizmowi.</w:t>
      </w:r>
    </w:p>
    <w:p>
      <w:pPr>
        <w:pStyle w:val="Normal"/>
        <w:rPr/>
      </w:pPr>
      <w:r>
        <w:rPr/>
        <w:t>W czasie obowiązywania planu działania priorytetowego, przeprowadzenie spotkania z mieszkańcami i rozmów na temat zagrożeń oraz podejmowania czynności prawnych w przypadku stwierdzenia naruszenia porządku publicznego.</w:t>
      </w:r>
    </w:p>
    <w:p>
      <w:pPr>
        <w:pStyle w:val="Normal"/>
        <w:rPr/>
      </w:pPr>
      <w:r>
        <w:rPr/>
        <w:t>Przez cały okres obowiązywania planu działania priorytetowego reagowanie przez funkcjonariuszy Policji podczas pełnionej służby na ujawni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  <w:t>Właściciel sklepu Kropka oraz jego pracownicy - przestrzeganie przepisów zawartych w Ustawie o Wychowaniu w Trzeźwości i Przeciwdziałania Alkoholizmowi, przekazywanie informacji klientom o zakazie spożywania alkoholu w obrębie sklepu.</w:t>
      </w:r>
    </w:p>
    <w:p>
      <w:pPr>
        <w:pStyle w:val="Normal"/>
        <w:rPr/>
      </w:pPr>
      <w:r>
        <w:rPr/>
        <w:t>Gminna Komisja Rozwiązywania Problemów Alkoholowych – kontrole obiektu handlowego pod kątem przestrzegania przepisów zawartych w Ustawie o Wychowaniu w Trzeźwości i Przeciwdziałania Alkoholizmowi.</w:t>
      </w:r>
    </w:p>
    <w:p>
      <w:pPr>
        <w:pStyle w:val="Normal"/>
        <w:rPr/>
      </w:pPr>
      <w:r>
        <w:rPr/>
        <w:t>Wójt Gminy Głusk – przekazanie właściwych informacji mieszkańcom okolicznych domów oraz pomoc w organizowaniu spotkań z mieszkańcam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spotkań z lokalną społecznością oraz podczas przyjęć interesantów w Komisariacie 3 Policji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Sławomir Drąg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6:00Z</dcterms:created>
  <dc:creator>Policja</dc:creator>
  <dc:description/>
  <cp:keywords/>
  <dc:language>en-US</dc:language>
  <cp:lastModifiedBy>LUPolicjaSODE01</cp:lastModifiedBy>
  <cp:lastPrinted>2024-12-12T12:24:00Z</cp:lastPrinted>
  <dcterms:modified xsi:type="dcterms:W3CDTF">2024-12-19T09:16:00Z</dcterms:modified>
  <cp:revision>11</cp:revision>
  <dc:subject/>
  <dc:title/>
</cp:coreProperties>
</file>