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pochodzących od mieszkańców ulicy Wandzin oraz własnych obserwacji wynika, że poważnym problemem jest niezachowywanie zwykłych i nakazanych środków ostrożności przy trzymaniu zwierząt przez ich właścicieli. Psy, które biegając bez opieki właścicieli stanowią realne zagrożenie dla mieszkańców. Problem ten występuje w ciągu całego tygodnia nasilając się w godzinach od 18:00 do 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Wyeliminowanie występowania zagrożenia w postaci niezachowywania zwykłych i nakazanych środków ostrożności przy trzymaniu psów przez ich właścicieli zamieszkujących przy ulicy Wandzin w Bychawie. Ocena realizacji zakładanego celu polegać będzie na analizie liczby zaistniałych wykroczeń z artykuł 77 kw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stycznia 2025 roku nawiązanie kontaktu z działającymi na terenie miasta Bychawy gabinetami weterynaryjnymi, w celu nawiązania współpracy polegającej na informowaniu przez lekarza weterynarii właścicieli psów o ciążących na nich obowiązkach wynikających treści z artykuł 77 kw.</w:t>
      </w:r>
    </w:p>
    <w:p>
      <w:pPr>
        <w:pStyle w:val="Normal"/>
        <w:rPr/>
      </w:pPr>
      <w:r>
        <w:rPr/>
        <w:t>W styczniu 2025 roku skierowanie wystąpienia do sołtysa ul. Wandzin wraz z ulotką informacyjną dla właścicieli psów celem jej rozpowszechnienia.</w:t>
      </w:r>
    </w:p>
    <w:p>
      <w:pPr>
        <w:pStyle w:val="Normal"/>
        <w:rPr/>
      </w:pPr>
      <w:r>
        <w:rPr/>
        <w:t>W styczniu 2025 roku zorganizowanie spotkania z mieszkańcami ulicy Wandzin, podczas którego poruszony zostanie problem niewłaściwego sprawowania opieki przez właścicieli nad psami i związanymi z tym konsekwencjami karnymi.</w:t>
      </w:r>
    </w:p>
    <w:p>
      <w:pPr>
        <w:pStyle w:val="Normal"/>
        <w:rPr/>
      </w:pPr>
      <w:r>
        <w:rPr/>
        <w:t>Przez cały okres obowiązywania planu działania priorytetowego reagowanie przez funkcjonariuszy Policji podczas pełnionej służby na ujawnione wykroczenia z artykuł 77 kw. i stosowanie adekwatnych środków represj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Gabinety weterynaryjne działające na terenie miasta Bychawy – edukacja właścicieli psów poprzez rozpropagowanie broszur informacyjnych.</w:t>
      </w:r>
    </w:p>
    <w:p>
      <w:pPr>
        <w:pStyle w:val="Normal"/>
        <w:rPr/>
      </w:pPr>
      <w:r>
        <w:rPr/>
        <w:t>Sołtys ul. Wandzin– rozpropagowanie ulotek informacyjn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 xml:space="preserve">Informowanie mieszkańców w trakcie obchodu rejonu służbowego. </w:t>
      </w:r>
    </w:p>
    <w:p>
      <w:pPr>
        <w:pStyle w:val="Normal"/>
        <w:rPr/>
      </w:pPr>
      <w:r>
        <w:rPr/>
        <w:t>Przekazywanie informacji w trakcie przeprowadzanych spotkań oraz podczas przyjęć interesantów.</w:t>
      </w:r>
    </w:p>
    <w:p>
      <w:pPr>
        <w:pStyle w:val="Normal"/>
        <w:rPr/>
      </w:pPr>
      <w:r>
        <w:rPr/>
        <w:t>Zamieszczenie informacji na tablicy ogłoszeniowej w budynku Urzędu Mias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Piotr Stań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4:00Z</dcterms:created>
  <dc:creator>Policja</dc:creator>
  <dc:description/>
  <cp:keywords/>
  <dc:language>en-US</dc:language>
  <cp:lastModifiedBy>LUPolicjaSODE01</cp:lastModifiedBy>
  <cp:lastPrinted>2024-12-19T09:44:00Z</cp:lastPrinted>
  <dcterms:modified xsi:type="dcterms:W3CDTF">2025-01-09T09:56:00Z</dcterms:modified>
  <cp:revision>10</cp:revision>
  <dc:subject/>
  <dc:title/>
</cp:coreProperties>
</file>