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r 1 na okres od 01.07.2025r. do 31.12.2025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pozyskanych informacji od służb ratowniczych i innych podmiotów oraz po przeanalizowaniu stanu bezpieczeństwa na terenie rejonu służbowego wynika, że na ulicy Wandzin właściciele niektórych posesji nie dopełniają obowiązku w zakresie oznaczenia numerycznego posesji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akładanym celem do osiągnięcia będzie wyeliminowanie nieprawidłowego oznaczenia posesji na ulicy Wandzin zgodnie z art. 64 kodeksu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Dokonywanie kontroli wskazanych miejsc zagrożonych przez dzielnicowego.    </w:t>
      </w:r>
    </w:p>
    <w:p>
      <w:pPr>
        <w:pStyle w:val="Normal"/>
        <w:rPr/>
      </w:pPr>
      <w:r>
        <w:rPr/>
        <w:t xml:space="preserve">W lipcu 2025 roku wystąpienie dzielnicowego do Burmistrza Bychawy o spowodowanie przestrzegania przepisów ustawy. </w:t>
      </w:r>
    </w:p>
    <w:p>
      <w:pPr>
        <w:pStyle w:val="Normal"/>
        <w:rPr/>
      </w:pPr>
      <w:r>
        <w:rPr/>
        <w:t>Zorganizowanie w miesiącu lipcu 2025 roku spotkania z mieszkańcami ulicy Wandzin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 podczas pełnionej służby patrolowej na ujawnione czyny zabronione </w:t>
        <w:br/>
        <w:t>i stosow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Burmistrz Bychawy – rozpropagowanie broszur informacyjnych, informowanie mieszkańców miejscowości o obowiązku prawidłowego znakowania numerycznego posesji.</w:t>
      </w:r>
    </w:p>
    <w:p>
      <w:pPr>
        <w:pStyle w:val="Normal"/>
        <w:rPr/>
      </w:pPr>
      <w:r>
        <w:rPr/>
        <w:t xml:space="preserve">Sołtys ulicy Wandzin- pomoc przy organizowaniu spotkań oraz przekazywanie informacji mieszkańcom. 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codziennej służby obchodowej.</w:t>
      </w:r>
    </w:p>
    <w:p>
      <w:pPr>
        <w:pStyle w:val="Normal"/>
        <w:rPr/>
      </w:pPr>
      <w:r>
        <w:rPr/>
        <w:t>Zamieszczenie informacji o wdrożeniu Planu Działania Priorytetowego dla rejonu służbowego nr. 1 na tablicy ogłoszeń w budynku Urzędu Miasta w Bychawie.</w:t>
      </w:r>
    </w:p>
    <w:p>
      <w:pPr>
        <w:pStyle w:val="Normal"/>
        <w:rPr/>
      </w:pPr>
      <w:r>
        <w:rPr/>
        <w:t>Informowanie mieszkańców podczas zorganizowanych spotkań oraz przyjęć interesantów w Komisariacie Policji w Bychaw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Piotr Stań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4:00Z</dcterms:created>
  <dc:creator>Policja</dc:creator>
  <dc:description/>
  <cp:keywords/>
  <dc:language>en-US</dc:language>
  <cp:lastModifiedBy>LUPolicjaSODE01</cp:lastModifiedBy>
  <cp:lastPrinted>2019-01-04T13:42:00Z</cp:lastPrinted>
  <dcterms:modified xsi:type="dcterms:W3CDTF">2025-06-25T09:44:00Z</dcterms:modified>
  <cp:revision>2</cp:revision>
  <dc:subject/>
  <dc:title/>
</cp:coreProperties>
</file>