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2</w:t>
      </w:r>
    </w:p>
    <w:p>
      <w:pPr>
        <w:pStyle w:val="Normal"/>
        <w:rPr/>
      </w:pPr>
      <w:r>
        <w:rPr/>
        <w:t>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W wyniku uzyskanych informacji od służb ratowniczych, jak również własnych obserwacji przeprowadzonych w trakcie służby obchodowej ustalono, że w miejscowości </w:t>
      </w:r>
      <w:bookmarkStart w:id="0" w:name="_Hlk135672101"/>
      <w:r>
        <w:rPr/>
        <w:t xml:space="preserve">Stara Wieś Druga </w:t>
      </w:r>
      <w:bookmarkEnd w:id="0"/>
      <w:r>
        <w:rPr/>
        <w:t>właściciele niektórych posesji nie dopełniają obowiązku w zakresie ich prawidłowego oznaczenia numerycznego. Brak takich oznaczeń powoduje utrudnienie dotarcia służb porządkowych i ratowniczych do miejsc i osób potrzebujących doraźnej pomocy – co stanowi zagrożenie dla osób i mienia lokalnej społeczności.</w:t>
      </w:r>
    </w:p>
    <w:p>
      <w:pPr>
        <w:pStyle w:val="Normal"/>
        <w:rPr/>
      </w:pPr>
      <w:r>
        <w:rPr/>
        <w:t xml:space="preserve">Zakładany cel do osiągnięcia. </w:t>
      </w:r>
    </w:p>
    <w:p>
      <w:pPr>
        <w:pStyle w:val="Normal"/>
        <w:rPr/>
      </w:pPr>
      <w:r>
        <w:rPr/>
        <w:t>Zakładanym celem do osiągnięcia będzie wyeliminowanie nieprawidłowego oznaczenia posesji poprzez zorganizowanie spotkań z mieszkańcami miejscowości Stara Wieś Druga, w trakcie których, zasadnym będzie uświadomienie społeczności lokalnej o konsekwencjach prawnych wynikających z przepisów o niewłaściwym oznaczeniu numerycznym posesji oraz możliwych zagrożeniach wynikających z nieprzestrzegania stosownych aktów pra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Przez cały okres trwania planu priorytetowego dokonywanie kontroli wskazanego miejsca zagrożonego przez dzielnicowego podczas codziennej służby obchodowej.</w:t>
      </w:r>
    </w:p>
    <w:p>
      <w:pPr>
        <w:pStyle w:val="Normal"/>
        <w:rPr/>
      </w:pPr>
      <w:r>
        <w:rPr/>
        <w:t>Przez cały okres obowiązywania planu działania priorytetowego przeprowadzenie spotkań z mieszkańcami miejscowości Stara Wieś Druga.</w:t>
      </w:r>
    </w:p>
    <w:p>
      <w:pPr>
        <w:pStyle w:val="Normal"/>
        <w:rPr/>
      </w:pPr>
      <w:r>
        <w:rPr/>
        <w:t>Do dnia 30 lutego 2025 roku, skierowanie wystąpienia do Sołtysa miejscowości Stara Wieś Druga w sprawie informowania społeczności lokalnej o konieczności przestrzegania prawa w zakresie prawidłowego oznaczenia numerycznego posesji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ołtys miejscowości  Stara Wieś Druga – informowanie społeczności lokalnej o konieczności przestrzegania prawa w zakresie prawidłowego oznakowania numerycznego posesji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>Informowanie mieszkańców podczas codziennej służby obchodowej.</w:t>
      </w:r>
    </w:p>
    <w:p>
      <w:pPr>
        <w:pStyle w:val="Normal"/>
        <w:rPr/>
      </w:pPr>
      <w:r>
        <w:rPr/>
        <w:t>Zamieszczenie informacji o wdrożeniu Planu Działania Priorytetowego dla rejonu służbowego numer 2 na stronie internetowej KMP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starszy aspirant Janusz Konefa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0:00Z</dcterms:created>
  <dc:creator>Policja</dc:creator>
  <dc:description/>
  <cp:keywords/>
  <dc:language>en-US</dc:language>
  <cp:lastModifiedBy>LUPolicjaSODE01</cp:lastModifiedBy>
  <cp:lastPrinted>2024-12-19T09:47:00Z</cp:lastPrinted>
  <dcterms:modified xsi:type="dcterms:W3CDTF">2025-01-09T09:59:00Z</dcterms:modified>
  <cp:revision>8</cp:revision>
  <dc:subject/>
  <dc:title> </dc:title>
</cp:coreProperties>
</file>