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mieszkańców oraz informacji od służb ratowniczych i innych podmiotów wynika, że w miejscowości Borkowizna właściciele niektórych posesji nie dopełniają obowiązku w zakresie prawidłowego oznaczenia numerycznego posesji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Borkowizna zgodnie z artykuł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lutym 2025 roku skierowanie wystąpienia do sołtysa miejscowości Borkowizna o spowodowanie przestrzeganie przepisów ustawy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Borkowizna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 xml:space="preserve">5.1 Informowanie mieszkańców podczas codziennej służby obchodowej. </w:t>
      </w:r>
    </w:p>
    <w:p>
      <w:pPr>
        <w:pStyle w:val="Normal"/>
        <w:rPr/>
      </w:pPr>
      <w:r>
        <w:rPr/>
        <w:t xml:space="preserve">5.2 Informowanie mieszkańców podczas interesantów w Komisariacie Policji w Bychawie </w:t>
      </w:r>
    </w:p>
    <w:p>
      <w:pPr>
        <w:pStyle w:val="Normal"/>
        <w:rPr/>
      </w:pPr>
      <w:r>
        <w:rPr/>
        <w:t>5.3 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pirant sztabowy Mariusz Górecki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Policja</dc:creator>
  <dc:description/>
  <cp:keywords/>
  <dc:language>en-US</dc:language>
  <cp:lastModifiedBy>LUPolicjaSODE01</cp:lastModifiedBy>
  <cp:lastPrinted>2024-12-19T09:50:00Z</cp:lastPrinted>
  <dcterms:modified xsi:type="dcterms:W3CDTF">2025-01-09T10:03:00Z</dcterms:modified>
  <cp:revision>8</cp:revision>
  <dc:subject/>
  <dc:title/>
</cp:coreProperties>
</file>