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4</w:t>
      </w:r>
    </w:p>
    <w:p>
      <w:pPr>
        <w:pStyle w:val="Normal"/>
        <w:rPr/>
      </w:pPr>
      <w:r>
        <w:rPr/>
        <w:t>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sporządzonej analizy stanu bezpieczeństwa, informacji przekazanych przez mieszkańców oraz informacji od służb ratowniczych i innych podmiotów wynika, że w miejscowości Polanówka właściciele niektórych posesji nie dopełniają obowiązku w zakresie prawidłowego oznaczenia numerycznego posesji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nieprawidłowego lub braku oznaczenia posesji w miejscowości Polanówka zgodnie z artykuł 64 kodeksu wykroczeń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Dokonywanie kontroli wskazanych miejsc zagrożonych przez dzielnicowego.</w:t>
      </w:r>
    </w:p>
    <w:p>
      <w:pPr>
        <w:pStyle w:val="Normal"/>
        <w:rPr/>
      </w:pPr>
      <w:r>
        <w:rPr/>
        <w:t>W styczniu 2025 roku skierowanie wystąpienia do sołtysa miejscowości Polanówka o spowodowanie przestrzeganie przepisów ustawy.</w:t>
      </w:r>
    </w:p>
    <w:p>
      <w:pPr>
        <w:pStyle w:val="Normal"/>
        <w:rPr/>
      </w:pPr>
      <w:r>
        <w:rPr/>
        <w:t xml:space="preserve">Przez cały okres obowiązywania planu działania priorytetowego, reagowanie przez funkcjonariuszy Policji, podczas pełnionej służby patrolowej i obchodowej na ujawnione czyny zabronione i stosowanie przewidzianych prawem środków. 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ołtys miejscowości Polanówka – rozpropagowanie broszur informacyjnych, informowanie mieszkańców miejscowości o obowiązku prawidłowego oznakowania numerycznego posesji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codziennej służby obchodowej.</w:t>
      </w:r>
    </w:p>
    <w:p>
      <w:pPr>
        <w:pStyle w:val="Normal"/>
        <w:rPr/>
      </w:pPr>
      <w:r>
        <w:rPr/>
        <w:t xml:space="preserve">Informowanie mieszkańców podczas interesantów w Komisariacie Policji w Bychawie 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młodszy aspirant Paweł Pawlak 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9:00Z</dcterms:created>
  <dc:creator>Policja</dc:creator>
  <dc:description/>
  <cp:keywords/>
  <dc:language>en-US</dc:language>
  <cp:lastModifiedBy>LUPolicjaSODE01</cp:lastModifiedBy>
  <cp:lastPrinted>2024-12-19T09:57:00Z</cp:lastPrinted>
  <dcterms:modified xsi:type="dcterms:W3CDTF">2025-01-09T10:05:00Z</dcterms:modified>
  <cp:revision>8</cp:revision>
  <dc:subject/>
  <dc:title/>
</cp:coreProperties>
</file>