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5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Na podstawie informacji pochodzących od mieszkańców miejscowości Jabłonna Druga wynika ,że ważnym problemem jest nieprzestrzeganie przepisów dotyczących niezachowania zwykłych i nakazanych środków ostrożności przy trzymaniu psów, które powodują realne zagrożenie dla zdrowia i życia ludzkiego. Problem ten występuje na terenie całej miejscowości we wszystkie dni tygodnia przez całą dobę. 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 xml:space="preserve">Wyeliminowanie występowania zagrożenia w postaci niewłaściwego trzymania psów przez właścicieli, poprzez edukację społeczeństwa oraz prowadzenie kontroli przestrzegania obowiązujących przepisów. Ocena realizacji zakładanego celu będzie polegała na analizie liczby zaistniałych wykroczeń z artykułu 77 kodeksu wykroczeń. 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styczniu 2025 roku nawiązanie kontaktu z sołtysem Jabłonny Drugiej w celu uzgodnienia zadań i terminu ich realizacji.</w:t>
      </w:r>
    </w:p>
    <w:p>
      <w:pPr>
        <w:pStyle w:val="Normal"/>
        <w:rPr/>
      </w:pPr>
      <w:r>
        <w:rPr/>
        <w:t>W lutym 2025 roku zorganizowanie spotkania z mieszkańcami Jabłonny Drugiej w celu przekazania informacji o zaistniałym zagrożeniu oraz konsekwencjach prawnych wynikających z łamaniem przepisów artykułu 77 kodeksu wykroczeń.</w:t>
      </w:r>
    </w:p>
    <w:p>
      <w:pPr>
        <w:pStyle w:val="Normal"/>
        <w:rPr/>
      </w:pPr>
      <w:r>
        <w:rPr/>
        <w:t>Reagowanie przez funkcjonariuszy Policji, podczas pełnienia służby patrolowej i obchodowej na ujawnione wykroczenia i stosowanie przewidzianych prawem środków represji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ołtys miejscowości Jabłonna Druga – pomoc przy organizacji spotkania oraz przekazywanie informacji mieszkańcom.</w:t>
      </w:r>
    </w:p>
    <w:p>
      <w:pPr>
        <w:pStyle w:val="Normal"/>
        <w:rPr/>
      </w:pPr>
      <w:r>
        <w:rPr/>
        <w:t>Urząd Gminy w Jabłonnie – informowanie o przepisach dotyczących właściwego trzymania psów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rejonu służbowego.</w:t>
      </w:r>
    </w:p>
    <w:p>
      <w:pPr>
        <w:pStyle w:val="Normal"/>
        <w:rPr/>
      </w:pPr>
      <w:r>
        <w:rPr/>
        <w:t>Informowanie mieszkańców w trakcie prowadzonych spotkań oraz przyjęć interesantów w Komisariacie Policji w Bychaw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sztabowy Tomasz Młynar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0:00Z</dcterms:created>
  <dc:creator>Policja</dc:creator>
  <dc:description/>
  <cp:keywords/>
  <dc:language>en-US</dc:language>
  <cp:lastModifiedBy>LUPolicjaSODE01</cp:lastModifiedBy>
  <cp:lastPrinted>2024-12-19T10:03:00Z</cp:lastPrinted>
  <dcterms:modified xsi:type="dcterms:W3CDTF">2025-01-09T10:07:00Z</dcterms:modified>
  <cp:revision>8</cp:revision>
  <dc:subject/>
  <dc:title/>
</cp:coreProperties>
</file>