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r 5 na okres od 01.07.2025r. do 31.12.2025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informacji pochodzących od mieszkańców miejscowości Jabłonna Pierwsza wynika, że ważnym problemem jest nieprzestrzeganie przepisów dotyczących niezachowania zwykłych </w:t>
        <w:br/>
        <w:t xml:space="preserve">i nakazanych środków ostrożności przy trzymaniu psów, które powodują realne zagrożenie dla zdrowia i życia ludzkiego. Problem ten występuje na terenie całej miejscowości we wszystkie dni tygodnia przez całą dobę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Wyeliminowanie występowania zagrożenia w postaci niewłaściwego trzymania psów przez właścicieli, poprzez edukację społeczeństwa oraz prowadzenie kontroli przestrzegania obowiązujących przepisów. Ocena realizacji zakładanego celu będzie polegała na analizie liczby zaistniałych wykroczeń z artykułu 77 Kodeksu Wykroczeń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lipcu 2025 roku nawiązanie kontaktu z sołtysem Jabłonny Pierwszej w celu uzgodnienia zadań i terminu ich realizacji. </w:t>
      </w:r>
    </w:p>
    <w:p>
      <w:pPr>
        <w:pStyle w:val="Normal"/>
        <w:rPr/>
      </w:pPr>
      <w:r>
        <w:rPr/>
        <w:t xml:space="preserve">We wrześniu  2025 roku zorganizowanie spotkania z mieszkańcami Jabłonny Pierwszej w celu przekazania informacji o zaistniałym zagrożeniu oraz konsekwencjach prawnych wynikających </w:t>
        <w:br/>
        <w:t>z łamaniem przepisów artykułu 77 kodeksu wykroczeń.</w:t>
      </w:r>
    </w:p>
    <w:p>
      <w:pPr>
        <w:pStyle w:val="Normal"/>
        <w:rPr/>
      </w:pPr>
      <w:r>
        <w:rPr/>
        <w:t xml:space="preserve">Reagowanie przez funkcjonariuszy Policji, podczas pełnienia służby patrolowej </w:t>
        <w:br/>
        <w:t xml:space="preserve">i obchodowej na ujawnione wykroczenia i stosowanie przewidzianych prawem środków represji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Jabłonna Pierwsza – pomoc przy organizacji spotkania oraz przekazywanie informacji mieszkańcom.</w:t>
      </w:r>
    </w:p>
    <w:p>
      <w:pPr>
        <w:pStyle w:val="Normal"/>
        <w:rPr/>
      </w:pPr>
      <w:r>
        <w:rPr/>
        <w:t xml:space="preserve">Urząd Gminy w Jabłonnie – informowanie o przepisach dotyczących właściwego trzymania psów.  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w trakcie prowadzonych spotkań oraz  przyjęć interesantów w Komisariacie Policji w Bychawie.</w:t>
      </w:r>
    </w:p>
    <w:p>
      <w:pPr>
        <w:pStyle w:val="Normal"/>
        <w:rPr/>
      </w:pPr>
      <w:r>
        <w:rPr/>
        <w:t xml:space="preserve">Zamieszczenie informacji na stronie internetowej Komendy Miejskiej Policji </w:t>
        <w:br/>
        <w:t>w Lublinie.</w:t>
      </w:r>
    </w:p>
    <w:p>
      <w:pPr>
        <w:pStyle w:val="Normal"/>
        <w:rPr/>
      </w:pPr>
      <w:r>
        <w:rPr/>
        <w:t>asp. szt. Tomasz Młynar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5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6-25T09:55:00Z</dcterms:modified>
  <cp:revision>2</cp:revision>
  <dc:subject/>
  <dc:title/>
</cp:coreProperties>
</file>