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dotycząca realizacji planu działania priorytetowego dla rejonu nr 6 na okres od </w:t>
        <w:br/>
        <w:t>01.07.2025 r. do 31.12.2025 r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 xml:space="preserve">Z informacji pochodzących od mieszkańców miejscowości </w:t>
      </w:r>
      <w:bookmarkStart w:id="0" w:name="_Hlk152150391"/>
      <w:r>
        <w:rPr/>
        <w:t xml:space="preserve">Chmiel Pierwszy </w:t>
      </w:r>
      <w:bookmarkEnd w:id="0"/>
      <w:r>
        <w:rPr/>
        <w:t>oraz władz samorządowych Gminy Jabłonna wynika, że ważnym problemem jest niezachowywanie zwykłych i nakazanych środków ostrożności przy trzymaniu zwierząt przez ich właścicieli. W tym przypadku chodzi o właścicieli psów, które biegając luzem bez opieki po terenach ogólnie dostępnych stanowią realne zagrożenie dla mieszkańców Chmiel Pierwszy. Problem ten występuje w ciągu całego tygodnia przez całą dobę.</w:t>
      </w:r>
    </w:p>
    <w:p>
      <w:pPr>
        <w:pStyle w:val="Normal"/>
        <w:rPr/>
      </w:pPr>
      <w:r>
        <w:rPr/>
        <w:t xml:space="preserve">Zakładany cel do osiągnięcia.  </w:t>
      </w:r>
    </w:p>
    <w:p>
      <w:pPr>
        <w:pStyle w:val="Normal"/>
        <w:rPr/>
      </w:pPr>
      <w:r>
        <w:rPr/>
        <w:t xml:space="preserve">Wyeliminowanie występowania zagrożenia w postaci niezachowywania zwykłych i nakazanych środków ostrożności przy trzymaniu psów przez ich właścicieli na terenie miejscowości Chmiel Pierwszy. Ocena realizacji zakładanego celu polegać będzie na analizie liczby zaistniałych wykroczeń z art. 77 kw.   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Skierowanie do dnia 31 lipca 2025 roku wystąpienia do Sołtysa miejscowości Chmiel Pierwszy wraz z broszurą informacyjną dla właściciel psów celem jej rozpropagowania.</w:t>
      </w:r>
    </w:p>
    <w:p>
      <w:pPr>
        <w:pStyle w:val="Normal"/>
        <w:rPr/>
      </w:pPr>
      <w:r>
        <w:rPr/>
        <w:t>W III kwartale 2025 roku nawiązanie kontaktu z działającymi na terenie Gminy Jabłonna  gabinetami weterynaryjnymi w celu podjęcia współpracy polegającej na informowaniu przez lekarzy weterynarii właścicieli psów o ciążących na nich obowiązkach, rozpropagowanie broszur informacyjnych.</w:t>
      </w:r>
    </w:p>
    <w:p>
      <w:pPr>
        <w:pStyle w:val="Normal"/>
        <w:rPr/>
      </w:pPr>
      <w:r>
        <w:rPr/>
        <w:t xml:space="preserve">Zorganizowanie w III kwartale 2025 roku spotkania z mieszkańcami miejscowości Chmiel Pierwszy, podczas którego poruszony zostanie problem niewłaściwego sprawowania opieki przez właścicieli nad zwierzętami i związanymi z tym konsekwencjami karnymi. Ponadto wskazane zostaną sposoby i możliwości reagowania przez mieszkańców na wykroczenia z art. 77 kw. </w:t>
      </w:r>
    </w:p>
    <w:p>
      <w:pPr>
        <w:pStyle w:val="Normal"/>
        <w:rPr/>
      </w:pPr>
      <w:r>
        <w:rPr/>
        <w:t>Reagowanie przez funkcjonariuszy Policji podczas pełnionej służby patrolowej i obchodowej na stwierdzone wykroczenia i stosowanie przewidzianych prawem środków.</w:t>
      </w:r>
    </w:p>
    <w:p>
      <w:pPr>
        <w:pStyle w:val="Normal"/>
        <w:rPr/>
      </w:pPr>
      <w:r>
        <w:rPr/>
        <w:t xml:space="preserve">Podmioty współpracujące w realizacji działania priorytetowego wraz ze wskazaniem planowanych przez nie do realizacji zadań.  </w:t>
      </w:r>
    </w:p>
    <w:p>
      <w:pPr>
        <w:pStyle w:val="Normal"/>
        <w:rPr/>
      </w:pPr>
      <w:r>
        <w:rPr/>
        <w:t>Sołtys miejscowości  Chmiel Pierwszy – rozpropagowanie broszur informacyjnych.</w:t>
      </w:r>
    </w:p>
    <w:p>
      <w:pPr>
        <w:pStyle w:val="Normal"/>
        <w:rPr/>
      </w:pPr>
      <w:r>
        <w:rPr/>
        <w:t>Gabinety weterynaryjne działające na terenie Gminy Jabłonna  – edukacja właścicieli psów poprzez rozpropagowanie broszur informacyjnych.</w:t>
      </w:r>
    </w:p>
    <w:p>
      <w:pPr>
        <w:pStyle w:val="Normal"/>
        <w:rPr/>
      </w:pPr>
      <w:r>
        <w:rPr/>
        <w:t>Ochotnicza Straż Pożarna oraz Koło Gospodyń Wiejskich w miejscowości Chmiel Pierwszy – udział w zorganizowaniu spotkania z mieszkańcami.</w:t>
      </w:r>
      <w:r>
        <w:rPr>
          <w:sz w:val="18"/>
          <w:szCs w:val="18"/>
        </w:rPr>
        <w:tab/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 rejony służbowego.</w:t>
      </w:r>
    </w:p>
    <w:p>
      <w:pPr>
        <w:pStyle w:val="Normal"/>
        <w:rPr/>
      </w:pPr>
      <w:r>
        <w:rPr/>
        <w:t xml:space="preserve">Informowanie mieszkańców w trakcie przeprowadzania spotkań oraz podczas przyjęć interesantów. </w:t>
      </w:r>
    </w:p>
    <w:p>
      <w:pPr>
        <w:pStyle w:val="Normal"/>
        <w:rPr/>
      </w:pPr>
      <w:r>
        <w:rPr/>
        <w:t xml:space="preserve">Zamieszczenie informacji na stronie internetowej  Komendy Miejskiej Policji w Lublinie </w:t>
        <w:br/>
        <w:t>oraz Gminy Jabłonna.</w:t>
      </w:r>
      <w:r>
        <w:rPr>
          <w:sz w:val="23"/>
          <w:szCs w:val="23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młodszy aspirant Tomasz Kowalski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clear" w:pos="709"/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57:00Z</dcterms:created>
  <dc:creator>Policja</dc:creator>
  <dc:description/>
  <cp:keywords/>
  <dc:language>en-US</dc:language>
  <cp:lastModifiedBy>LUPolicjaSODE01</cp:lastModifiedBy>
  <cp:lastPrinted>2024-12-02T07:35:00Z</cp:lastPrinted>
  <dcterms:modified xsi:type="dcterms:W3CDTF">2025-06-25T09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8C1FB6D7C4BD89DF0A20F20791CDF_12</vt:lpwstr>
  </property>
  <property fmtid="{D5CDD505-2E9C-101B-9397-08002B2CF9AE}" pid="3" name="KSOProductBuildVer">
    <vt:lpwstr>1033-12.2.0.18911</vt:lpwstr>
  </property>
</Properties>
</file>