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8</w:t>
      </w:r>
    </w:p>
    <w:p>
      <w:pPr>
        <w:pStyle w:val="Normal"/>
        <w:rPr/>
      </w:pPr>
      <w:r>
        <w:rPr/>
        <w:t>na okres od 01.01.2025 rok do 30.06.2025 rok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sporządzonej analizy stanu bezpieczeństwa, informacji przekazanych przez mieszkańców oraz informacji od służb ratowniczych i innych podmiotów wynika, że w miejscowości Słupeczno właściciele niektórych posesji nie dopełniają obowiązku w zakresie prawidłowego oznaczenia numerycznego posesji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nieprawidłowego lub braku oznaczenia posesji w miejscowości Słupeczno zgodnie z artykułu 64 kodeksu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konywanie kontroli wskazanych miejsc zagrożonych przez dzielnicowego.</w:t>
      </w:r>
    </w:p>
    <w:p>
      <w:pPr>
        <w:pStyle w:val="Normal"/>
        <w:rPr/>
      </w:pPr>
      <w:r>
        <w:rPr/>
        <w:t>W marcu 2025 roku skierowanie wystąpienia do sołtysa miejscowości Słupeczno o spowodowanie przestrzeganie przepisów ustaw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zez cały okres obowiązywania planu działania priorytetowego, reagowanie przez funkcjonariuszy Policji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Słupeczno – rozpropagowanie broszur informacyjnych, informowanie mieszkańców miejscowości o obowiązku prawidłowego oznakowania numerycznego posesj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 xml:space="preserve">Informowanie mieszkańców podczas wizyt interesantów w Punkcie Przyjęć Interesantów w Urzędzie Gminy w Wysokiem i Komisariacie Policji w Bychawie. 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Zdzisław Kraśnicki.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9:00Z</dcterms:created>
  <dc:creator>Policja</dc:creator>
  <dc:description/>
  <cp:keywords/>
  <dc:language>en-US</dc:language>
  <cp:lastModifiedBy>LUPolicjaSODE01</cp:lastModifiedBy>
  <cp:lastPrinted>2024-12-19T10:12:00Z</cp:lastPrinted>
  <dcterms:modified xsi:type="dcterms:W3CDTF">2025-01-09T10:15:00Z</dcterms:modified>
  <cp:revision>7</cp:revision>
  <dc:subject/>
  <dc:title/>
</cp:coreProperties>
</file>