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 xml:space="preserve">nr </w:t>
      </w:r>
      <w:r>
        <w:rPr/>
        <w:t xml:space="preserve">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informacji od służb ratowniczych i innych podmiotów wynika, że w miejscowości Spławy właściciele niektórych posesji nie dopełniają obowiązku w zakresie prawidłowego oznaczenia numerycznego posesji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nieprawidłowego lub braku oznaczenia posesji w miejscowości Spławy zgodnie</w:t>
        <w:br/>
        <w:t>z art. 64 kodeksu wykroczeń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konywanie kontroli wskazanych miejsc zagrożonych przez dzielnicowego.</w:t>
      </w:r>
    </w:p>
    <w:p>
      <w:pPr>
        <w:pStyle w:val="Normal"/>
        <w:rPr/>
      </w:pPr>
      <w:r>
        <w:rPr/>
        <w:t>W wrześniu</w:t>
      </w:r>
      <w:r>
        <w:rPr>
          <w:color w:val="FF0000"/>
        </w:rPr>
        <w:t xml:space="preserve"> </w:t>
      </w:r>
      <w:r>
        <w:rPr/>
        <w:t>2025 r. skierowanie wystąpienia do sołtysa miejscowości Spławy o spowodowanie przestrzeganie przepisów ustawy.</w:t>
      </w:r>
    </w:p>
    <w:p>
      <w:pPr>
        <w:pStyle w:val="Normal"/>
        <w:rPr/>
      </w:pPr>
      <w:r>
        <w:rPr/>
        <w:t xml:space="preserve">Przez cały okres obowiązywania planu działania priorytetowego, reagowanie przez funkcjonariuszy Policji, podczas pełnionej służby patrolowej i obchodowej na ujawnione czyny zabronione i stosowanie przewidzianych prawem środków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Sołtys miejscowości Spławy – rozpropagowanie broszur informacyjnych, informowanie mieszkańców miejscowości o obowiązku prawidłowego oznakowania numerycznego posesji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Informowanie mieszkańców podczas codziennej służby obchodowej.</w:t>
      </w:r>
    </w:p>
    <w:p>
      <w:pPr>
        <w:pStyle w:val="Normal"/>
        <w:rPr/>
      </w:pPr>
      <w:r>
        <w:rPr/>
        <w:t xml:space="preserve">Informowanie mieszkańców podczas wizyt interesantów w Punkcie Przyjęć Interesantów w Urzędzie Gminy w Wysokiem i Komisariacie Policji w Bychawie. 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sztabowy Zdzisław Kraśnicki</w:t>
      </w:r>
      <w:r>
        <w:rPr>
          <w:color w:val="FF0000"/>
          <w:sz w:val="14"/>
          <w:szCs w:val="16"/>
        </w:rPr>
        <w:t xml:space="preserve"> 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01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5T10:01:00Z</dcterms:modified>
  <cp:revision>2</cp:revision>
  <dc:subject/>
  <dc:title/>
</cp:coreProperties>
</file>