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9</w:t>
      </w:r>
    </w:p>
    <w:p>
      <w:pPr>
        <w:pStyle w:val="Normal"/>
        <w:rPr/>
      </w:pPr>
      <w:r>
        <w:rPr/>
        <w:t>na okres od 01.01.2025 ro. do 30.06.2025 rok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sporządzonej analizy stanu bezpieczeństwa, informacji przekazanych przez społeczność lokalnej oraz własnych obserwacji zdiagnozowano zagrożenie związane z nie dopełnieniem obowiązków wynikających z przepisów dotyczących trzymania psów przez mieszkańców miejscowości Nikodemów. Zwierzęta, poprzez agresywne nastawienie do ludzi, stwarzają bezpośrednie zagrożenie dla ich życia i zdrowia. Ponadto, psy nie trzymane zgodnie z przepisami wynikającymi, między innymi z ustawy Kodeks wykroczeń, wybiegają na ulice czym stwarzają zagrożenie bezpieczeństwa w ruchu drogowym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Doprowadzenie do wyeliminowania istniejącego zagrożenia oraz zorganizowanie spotkania z mieszkańcami miejscowości Nikodemów, którego celem będzie uświadomienie społeczności lokalnej o zagrożeniach wynikających z niewłaściwego trzymania psów. Realizacja Planu Priorytetowego zostanie oceniona poprzez analizę ilości zaistniałych zdarzeń w ruchu drogowym z udziałem psów, jak również ilości zdarzeń związanych z przedmiotową problematyką naniesioną na Krajową Mapę Zagrożeń Bezpieczeństwa w okresie obowiązywania planu, w stosunku do półrocza poprzedzającego wdrożenie planu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3.1 Dokonywanie kontroli terenu zagrożonego przez dzielnicowego co najmniej 1 raz w tygodniu, przez cały czas trwania planu priorytetowego.</w:t>
      </w:r>
    </w:p>
    <w:p>
      <w:pPr>
        <w:pStyle w:val="Normal"/>
        <w:rPr/>
      </w:pPr>
      <w:r>
        <w:rPr/>
        <w:t>3.2 Wystąpienie do Sołtysa miejscowości Nikodemów, w sprawie informowania społeczności lokalnej o konieczności przestrzegania prawa, w zakresie zachowania środków ostrożności przy trzymaniu psa oraz konsekwencjach prawnych wynikających z niestosowania się do tego obowiązku przez mieszkańców miejscowości – w terminie do 25.01.2025 roku.</w:t>
      </w:r>
    </w:p>
    <w:p>
      <w:pPr>
        <w:pStyle w:val="Normal"/>
        <w:rPr/>
      </w:pPr>
      <w:r>
        <w:rPr/>
        <w:t>3.3 Do dnia 01 marca 2025 roku przeprowadzenie spotkania z mieszkańcami miejscowości Nikodemów.</w:t>
      </w:r>
    </w:p>
    <w:p>
      <w:pPr>
        <w:pStyle w:val="Normal"/>
        <w:rPr/>
      </w:pPr>
      <w:r>
        <w:rPr/>
        <w:t>3.4 Kierowanie w rejon zagrożony służby patrolowej w przypadku wzrostu zagrożenia – dyslokacja służby.</w:t>
      </w:r>
    </w:p>
    <w:p>
      <w:pPr>
        <w:pStyle w:val="Normal"/>
        <w:rPr/>
      </w:pPr>
      <w:r>
        <w:rPr/>
        <w:t xml:space="preserve">Podmioty współpracujące w realizacji działania priorytetowego, wraz ze wskazaniem planowanych przez nie do realizacji zadań. </w:t>
      </w:r>
    </w:p>
    <w:p>
      <w:pPr>
        <w:pStyle w:val="Normal"/>
        <w:rPr/>
      </w:pPr>
      <w:r>
        <w:rPr/>
        <w:t>Sołtys miejscowości Nikodemów – informowanie mieszkańców o obowiązku przestrzegania przepisów prawa w zakresie zachowania środków ostrożności przy trzymaniu psa oraz konsekwencjach prawnych wynikających z niestosowania się do tego obowiązku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codziennej służby obchodowej.</w:t>
      </w:r>
    </w:p>
    <w:p>
      <w:pPr>
        <w:pStyle w:val="Normal"/>
        <w:rPr/>
      </w:pPr>
      <w:r>
        <w:rPr/>
        <w:t>Zamieszczenie informacji o wdrożeniu Planu Działania Priorytetowego dla rejonu służbowego numer 9, na stronie internetowej KMP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tarszy aspirant Grzegorz Macią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59:00Z</dcterms:created>
  <dc:creator>Policja</dc:creator>
  <dc:description/>
  <cp:keywords/>
  <dc:language>en-US</dc:language>
  <cp:lastModifiedBy>LUPolicjaSODE01</cp:lastModifiedBy>
  <cp:lastPrinted>2024-12-19T10:22:00Z</cp:lastPrinted>
  <dcterms:modified xsi:type="dcterms:W3CDTF">2025-01-09T10:18:00Z</dcterms:modified>
  <cp:revision>7</cp:revision>
  <dc:subject/>
  <dc:title/>
</cp:coreProperties>
</file>