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formacja dotycząca realizacji planu działania priorytetowego dla rejonu </w:t>
      </w:r>
      <w:r>
        <w:rPr>
          <w:color w:val="000000"/>
          <w:szCs w:val="24"/>
        </w:rPr>
        <w:t>nr</w:t>
      </w:r>
      <w:r>
        <w:rPr>
          <w:szCs w:val="24"/>
        </w:rPr>
        <w:t xml:space="preserve"> 1 na okres od </w:t>
        <w:br/>
        <w:t>01.07.2025 r. do 31.12.2025 r.</w:t>
      </w:r>
    </w:p>
    <w:p>
      <w:pPr>
        <w:pStyle w:val="Normal"/>
        <w:rPr>
          <w:szCs w:val="24"/>
        </w:rPr>
      </w:pPr>
      <w:r>
        <w:rPr>
          <w:szCs w:val="24"/>
        </w:rPr>
        <w:t>Charakterystyka zdiagnozowanego zagrożenia w rejonie służbowym.</w:t>
      </w:r>
    </w:p>
    <w:p>
      <w:pPr>
        <w:pStyle w:val="Normal"/>
        <w:rPr/>
      </w:pPr>
      <w:r>
        <w:rPr>
          <w:iCs/>
        </w:rPr>
        <w:t xml:space="preserve">W rejonie służbowym numer 1 obejmującym między innymi ul. Mikołaja Kopernika  w Bełżycach zdiagnozowano problem dotyczący niedopełnienia przez właścicieli obowiązku umieszczenia  w odpowiednim miejscu  tabliczki z numerem porządkowym nieruchomości lub przypadków nieczytelnego jej oznaczenia. Poprawne oznaczenie numeryczne jest kluczowe dla sprawnej i szybkiej identyfikacji posesji, co ma bezpośredni wpływ na czynności podejmowane  w związku z ratowaniem życia i zdrowia ludzkiego oraz zapewnieniem ładu i porządku publicznego. Zjawisko to zostało zdiagnozowane na podstawie wiedzy posiadanej przez dzielnicowego oraz informacji przekazywanych przez przedstawicieli różnych grup społecznych. </w:t>
      </w:r>
    </w:p>
    <w:p>
      <w:pPr>
        <w:pStyle w:val="Normal"/>
        <w:rPr>
          <w:szCs w:val="24"/>
        </w:rPr>
      </w:pPr>
      <w:r>
        <w:rPr>
          <w:szCs w:val="24"/>
        </w:rPr>
        <w:t>Zakładany cel do osiągnięcia.</w:t>
      </w:r>
    </w:p>
    <w:p>
      <w:pPr>
        <w:pStyle w:val="Normal"/>
        <w:rPr/>
      </w:pPr>
      <w:r>
        <w:rPr>
          <w:iCs/>
        </w:rPr>
        <w:t xml:space="preserve">Zwiększenie świadomości mieszkańców ul. Mikołaja Kopernika w Bełżycach wynikającej z obowiązku prawidłowego oznaczenia nieruchomości, doprowadzenie do zmniejszenia ilości posesji nie posiadających oznaczenia  numerycznego, bądź których numer jest nieczytelny.  </w:t>
      </w:r>
    </w:p>
    <w:p>
      <w:pPr>
        <w:pStyle w:val="Normal"/>
        <w:rPr>
          <w:iCs/>
        </w:rPr>
      </w:pPr>
      <w:r>
        <w:rPr>
          <w:szCs w:val="24"/>
        </w:rPr>
        <w:t>Proponowane działania wraz z terminami realizacji poszczególnych etapów/zadań.</w:t>
      </w:r>
    </w:p>
    <w:p>
      <w:pPr>
        <w:pStyle w:val="Normal"/>
        <w:rPr>
          <w:szCs w:val="24"/>
        </w:rPr>
      </w:pPr>
      <w:r>
        <w:rPr>
          <w:iCs/>
          <w:lang w:eastAsia="zh-CN"/>
        </w:rPr>
        <w:t>Spotkanie i rozmowa z sołtysem ul. Mikołaja Kopernika w Bełżycach w związku ze zdiagnozowanym problemem polegającym na braku prawidłowego oznaczenia nieruchomości numerem porządkowym na terenie ul. M Kopernika.</w:t>
      </w:r>
    </w:p>
    <w:p>
      <w:pPr>
        <w:pStyle w:val="Normal"/>
        <w:rPr>
          <w:szCs w:val="24"/>
        </w:rPr>
      </w:pPr>
      <w:r>
        <w:rPr>
          <w:iCs/>
          <w:lang w:eastAsia="zh-CN"/>
        </w:rPr>
        <w:t>Przeprowadzenie rozmów z  mieszkańcami ul. Mikołaja Kopernika w Bełżycach w temacie właściwego oznaczenia nieruchomości numerem porządkowym oraz konsekwencjach wynikających z braku właściwego oznaczenia  nieruchomości.</w:t>
      </w:r>
    </w:p>
    <w:p>
      <w:pPr>
        <w:pStyle w:val="Normal"/>
        <w:rPr>
          <w:szCs w:val="24"/>
        </w:rPr>
      </w:pPr>
      <w:r>
        <w:rPr>
          <w:iCs/>
          <w:lang w:eastAsia="zh-CN"/>
        </w:rPr>
        <w:t>Przeprowadzenie kontroli dotyczącej realizacji obowiązku właściwego oznaczenia nieruchomości numerem porządkowym oraz stosowanie przewidzianych prawem środków represyjnych wobec sprawców wykroczeń z artykułu 64 Kodeksu Wykroczeń.</w:t>
      </w:r>
    </w:p>
    <w:p>
      <w:pPr>
        <w:pStyle w:val="Normal"/>
        <w:rPr>
          <w:szCs w:val="24"/>
        </w:rPr>
      </w:pPr>
      <w:r>
        <w:rPr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bookmarkStart w:id="0" w:name="_Hlk200437966"/>
      <w:r>
        <w:rPr/>
        <w:t>Sołtys  Bełżyc poprzez informowanie mieszkańców ul.  Mikołaja Kopernika o konieczności właściwego oznaczenia nieruchomości numerem porządkowym.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owanie mieszkańców podczas obchod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Cs w:val="24"/>
        </w:rPr>
        <w:t>starszy aspirant Wojciech Sito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3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9:14:00Z</dcterms:modified>
  <cp:revision>3</cp:revision>
  <dc:subject/>
  <dc:title/>
</cp:coreProperties>
</file>