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Informacja dotycząca realizacji planu działania priorytetowego dla rejonu </w:t>
      </w:r>
      <w:r>
        <w:rPr>
          <w:color w:val="000000"/>
        </w:rPr>
        <w:t>nr</w:t>
      </w:r>
      <w:r>
        <w:rPr/>
        <w:t xml:space="preserve"> 2 na okres od 01.07.2025 r. do 31.12.2025 r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W rejonie służbowym nr 2, który obejmuje teren gminy Bełżyce, na terenie miejscowości Chmielnik problemem wymagającym podjęcia długoterminowych czynności wykraczających poza zakres rutynowych działań jest problematyka związana z oszustwami dokonywanymi na osobach starszych. Powyższa sytuacja ma miejsce ponieważ osoby w podeszłym wieku nie posiadają odpowiedniej wiedzy dotyczącej nowych metod stosowanych przez oszustów, którzy wykorzystują ich dobroć i chęć niesienia pomocy. Opisane zagrożenie było przedmiotem zapytań i rozmów przeprowadzonych przez dzielnicowego z sołtysem ww. miejscowości oraz mieszkańcami w trakcie służby obchodowej. Na terenie Chmielnika  zamieszkuje duża liczba mieszkańców powyżej 65 roku życia. Z uwagi na zagrożenie zasadnym jest uświadomienie osób starszych oraz wskazywanie grożącego im niebezpieczeństwa utraty oszczędności, metod jakimi posługują się sprawcy, skali zagrożenia co przyczyni się do zapobiegania podobnych zjawisk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Zakładanym celem planu będzie zwiększenie świadomości seniorów w kwestii zagrożeń związanych z różnymi metodami działań grup przestępczych, które zajmują się dokonywaniem oszustw na osobach starszych oraz przekazywanie informacji o istniejącym zagrożeniu związanym z takimi oszustwami. Miernikiem oceny realizacji zakładanego celu będzie przeprowadzenie rozmów profilaktycznych z minimum 60 % osób powyżej 65 roku życia zamieszkałych w Chmielniku.</w:t>
      </w:r>
      <w:r>
        <w:rPr>
          <w:iCs/>
        </w:rPr>
        <w:tab/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miesiącu lipcu 2025 roku prowadzenie rozmowy z przedstawicielami Urzędu Gminy Bełżyce, dotyczące podejmowania działań prewencyjnych.</w:t>
      </w:r>
    </w:p>
    <w:p>
      <w:pPr>
        <w:pStyle w:val="Normal"/>
        <w:rPr/>
      </w:pPr>
      <w:r>
        <w:rPr/>
        <w:t xml:space="preserve">W miesiącu sierpniu 2025 roku spotkanie z mieszkańcami miejscowości Chmielnik na temat bezpieczeństwa seniorów. </w:t>
      </w:r>
    </w:p>
    <w:p>
      <w:pPr>
        <w:pStyle w:val="Normal"/>
        <w:rPr/>
      </w:pPr>
      <w:r>
        <w:rPr/>
        <w:t xml:space="preserve">W miesiącu wrześniu 2025 roku spotkanie w CUS w Bełżycach, którego tematem będzie uzgodnienie sposobów pomocy seniorom. </w:t>
      </w:r>
    </w:p>
    <w:p>
      <w:pPr>
        <w:pStyle w:val="Normal"/>
        <w:rPr/>
      </w:pPr>
      <w:r>
        <w:rPr/>
        <w:t>W miesiącu październiku 2025 roku spotkanie z pracownikami banków w Bełżycach pod kątem uwrażliwiania pracowników przy dokonywaniu przez osoby starsze wpłat większych kwot pieniędzy oraz sposób przeprowadzenia transakcji.</w:t>
      </w:r>
    </w:p>
    <w:p>
      <w:pPr>
        <w:pStyle w:val="Normal"/>
        <w:rPr/>
      </w:pPr>
      <w:r>
        <w:rPr/>
        <w:t>W miesiącu listopadzie i grudniu 2025 roku  prowadzenie kontroli wspólnie z pracownikami CUS w Bełżycach oraz krótkotrwałych obserwacji  przez dzielnicowego jak również rozmowy z sołtysem miejscowości Chmielnik celem przekazywania istotnych informacji dotyczących mogących wystąpić zagrożeń wobec seniorów, osób samotnie zamieszkujących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Urząd Gminy w Bełżycach.</w:t>
      </w:r>
    </w:p>
    <w:p>
      <w:pPr>
        <w:pStyle w:val="Normal"/>
        <w:rPr/>
      </w:pPr>
      <w:r>
        <w:rPr/>
        <w:t>Centrum Usług Społecznych w Bełżycach.</w:t>
      </w:r>
    </w:p>
    <w:p>
      <w:pPr>
        <w:pStyle w:val="Normal"/>
        <w:rPr/>
      </w:pPr>
      <w:r>
        <w:rPr/>
        <w:t>Banko PKO BP, oraz Bank PKO S.A.</w:t>
      </w:r>
    </w:p>
    <w:p>
      <w:pPr>
        <w:pStyle w:val="Normal"/>
        <w:rPr/>
      </w:pPr>
      <w:r>
        <w:rPr/>
        <w:t xml:space="preserve">Proponowany sposób przekazania społeczności rejonu informacji o działaniu priorytetowym.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Informowanie mieszkańców podczas obchodu.</w:t>
      </w:r>
    </w:p>
    <w:p>
      <w:pPr>
        <w:pStyle w:val="Normal"/>
        <w:rPr/>
      </w:pPr>
      <w:r>
        <w:rPr/>
        <w:t>Udzielenie informacji podczas realizacji zadań służbowych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spirant Kamil Kieraga</w:t>
      </w:r>
    </w:p>
    <w:sectPr>
      <w:type w:val="nextPage"/>
      <w:pgSz w:w="11906" w:h="16838"/>
      <w:pgMar w:left="1418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20:00Z</dcterms:created>
  <dc:creator>Policja</dc:creator>
  <dc:description/>
  <cp:keywords/>
  <dc:language>en-US</dc:language>
  <cp:lastModifiedBy>LUPolicjaSODE01</cp:lastModifiedBy>
  <cp:lastPrinted>2025-06-10T08:59:00Z</cp:lastPrinted>
  <dcterms:modified xsi:type="dcterms:W3CDTF">2025-06-25T09:20:00Z</dcterms:modified>
  <cp:revision>2</cp:revision>
  <dc:subject/>
  <dc:title/>
</cp:coreProperties>
</file>