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</w:t>
      </w:r>
      <w:r>
        <w:rPr>
          <w:color w:val="FF0000"/>
        </w:rPr>
        <w:t xml:space="preserve"> </w:t>
      </w:r>
      <w:r>
        <w:rPr/>
        <w:t xml:space="preserve">3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Na podstawie informacji uzyskanych od mieszkańców miejscowości Ignaców oraz  pracowników Urzędu Gminy  w Wojciechowie problemem wymagającym podjęcia długoterminowych czynności jest nieprzestrzeganie przepisów dotyczących niezachowania zwykłych i nakazanych środków ostrożności przy trzymaniu psów. Gospodarze nie zamykają swoich posesji w wyniku czego psy wybiegają na drogę. Ich agresywne zachowanie skierowane jest na mieszkańców, w tym również na dzieci oraz zwierzęta gospodarskie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>
          <w:iCs/>
        </w:rPr>
      </w:pPr>
      <w:r>
        <w:rPr/>
        <w:t xml:space="preserve">Zminimalizowanie zjawiska niezachowania należytych środków ostrożności przy trzymaniu psów o 100%.  </w:t>
      </w:r>
    </w:p>
    <w:p>
      <w:pPr>
        <w:pStyle w:val="Normal"/>
        <w:rPr>
          <w:iCs/>
        </w:rPr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 xml:space="preserve">W miesiącu lipcu 2025 roku prowadzenie kontroli oraz krótkotrwałych obserwacji przez           dzielnicowego oraz policjantów Zespołu Patrolowo-Interwencyjnego Komisariatu Policji </w:t>
        <w:br/>
        <w:t>w Bełżycach.</w:t>
      </w:r>
    </w:p>
    <w:p>
      <w:pPr>
        <w:pStyle w:val="Normal"/>
        <w:rPr/>
      </w:pPr>
      <w:r>
        <w:rPr/>
        <w:t xml:space="preserve">W miesiącu sierpniu 2025 roku nawiązanie kontaktu z Urzędem Gminy. </w:t>
      </w:r>
    </w:p>
    <w:p>
      <w:pPr>
        <w:pStyle w:val="Normal"/>
        <w:rPr/>
      </w:pPr>
      <w:r>
        <w:rPr/>
        <w:t xml:space="preserve">W miesiącu wrześniu 2025 roku wspólne kontrole z pracownikami Urzędu Gminy. </w:t>
      </w:r>
    </w:p>
    <w:p>
      <w:pPr>
        <w:pStyle w:val="Normal"/>
        <w:rPr/>
      </w:pPr>
      <w:r>
        <w:rPr/>
        <w:t>W miesiącu październiku 2025 roku wspólne kontrole z sołtysem wsi Ignaców.</w:t>
      </w:r>
    </w:p>
    <w:p>
      <w:pPr>
        <w:pStyle w:val="Normal"/>
        <w:rPr/>
      </w:pPr>
      <w:r>
        <w:rPr/>
        <w:t xml:space="preserve">W miesiącu listopad i grudzień 2025 roku  prowadzenie kontroli oraz krótkotrwałych obserwacji przez dzielnicowego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Urząd Gminy w Wojciechowie – informowanie Policji o zaistniałych zagrożeniach.</w:t>
      </w:r>
    </w:p>
    <w:p>
      <w:pPr>
        <w:pStyle w:val="Normal"/>
        <w:rPr/>
      </w:pPr>
      <w:r>
        <w:rPr/>
        <w:t>Sołtys wsi Ignaców– rozmowy z sołtysem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Podczas spotkań z lokalną społecznością oraz za pośrednictwem sołtysa miejscowości Ignaców.</w:t>
      </w:r>
    </w:p>
    <w:p>
      <w:pPr>
        <w:pStyle w:val="Normal"/>
        <w:rPr/>
      </w:pPr>
      <w:r>
        <w:rPr/>
        <w:t>Udzielenie informacji podczas realizacji zadań służbowy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Cezary Jurak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4:00Z</dcterms:created>
  <dc:creator>Policja</dc:creator>
  <dc:description/>
  <cp:keywords/>
  <dc:language>en-US</dc:language>
  <cp:lastModifiedBy>LUPolicjaSODE01</cp:lastModifiedBy>
  <cp:lastPrinted>2025-06-10T08:59:00Z</cp:lastPrinted>
  <dcterms:modified xsi:type="dcterms:W3CDTF">2025-06-25T09:24:00Z</dcterms:modified>
  <cp:revision>2</cp:revision>
  <dc:subject/>
  <dc:title/>
</cp:coreProperties>
</file>