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4</w:t>
      </w:r>
    </w:p>
    <w:p>
      <w:pPr>
        <w:pStyle w:val="Normal"/>
        <w:rPr/>
      </w:pPr>
      <w:r>
        <w:rPr/>
        <w:t>na okres od 01.01.2025 rok do 30.06.2025 rok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własnych obserwacji zdiagnozowano zagrożenie związane z brakiem właściwego oznakowania, niektórych posesji znajdujących się w obsługiwanym rejonie służbowym w miejscowości Motycz, gm. Konopnica. Oznakowanie posesji jest obowiązkiem, który dotyczy właściciela, administratora, dozorcę lub użytkownika nieruchomości, wynikającym z artykułu 47b Ustawy z dn. 17.05.1989 roku Prawo geodezyjne i kartograficzne. Właściwe i czytelne oznakowanie posesji w znacznym stopniu usprawnia i przyspiesza działania prowadzone przez służby dbające o bezpieczeństwo m.in. Policję, Straż Pożarną, Pogotowie Ratunkowe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siągnięcie 100 procent kompletności oznakowania nieruchomości.</w:t>
      </w:r>
    </w:p>
    <w:p>
      <w:pPr>
        <w:pStyle w:val="Normal"/>
        <w:rPr/>
      </w:pPr>
      <w:r>
        <w:rPr/>
        <w:t>Proponowane działania wraz z terminami realizacji poszczególnych etapów/zadań.</w:t>
      </w:r>
      <w:bookmarkStart w:id="0" w:name="_Hlk152594842"/>
    </w:p>
    <w:p>
      <w:pPr>
        <w:pStyle w:val="Normal"/>
        <w:rPr/>
      </w:pPr>
      <w:r>
        <w:rPr/>
        <w:t xml:space="preserve">W styczniu 2025 roku </w:t>
      </w:r>
      <w:bookmarkEnd w:id="0"/>
      <w:r>
        <w:rPr/>
        <w:t>umieszczenie na tablicy ogłoszeń w miejscowości Motycz informacji o obowiązku prawidłowego oznaczenia nieruchomości tabliczką z numerem porządkowym oraz utrzymania jej w należytym stanie zgodnie z obowiązującymi przepisami prawa.</w:t>
      </w:r>
    </w:p>
    <w:p>
      <w:pPr>
        <w:pStyle w:val="Normal"/>
        <w:rPr/>
      </w:pPr>
      <w:r>
        <w:rPr/>
        <w:t>W lutym 2025 roku sporządzenie pisma do sołtysa miejscowości Motycz z prośbą o przekazanie/rozpowszechnienie informacji mieszkańcom o obowiązku prawidłowego oznaczenia posesji tabliczkami z numerami porządkowymi.</w:t>
      </w:r>
    </w:p>
    <w:p>
      <w:pPr>
        <w:pStyle w:val="Normal"/>
        <w:rPr/>
      </w:pPr>
      <w:r>
        <w:rPr/>
        <w:t>Od marca do maja 2025 roku sprawdzenie i przeprowadzenie indywidualnych rozmów z mieszkańcami nieoznaczonych tabliczkami posesji.</w:t>
      </w:r>
    </w:p>
    <w:p>
      <w:pPr>
        <w:pStyle w:val="Normal"/>
        <w:rPr/>
      </w:pPr>
      <w:r>
        <w:rPr/>
        <w:t>W czerwcu 2025 roku bezwzględne reagowanie podczas obchodu na przypadki braku oznaczenia tabliczką z numerem porządkowym nieruchomośc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Władze lokalne – sołtys - przekazywanie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Za pośrednictwem tablicy ogłoszeń znajdującej się we wskazanej miejscowości.</w:t>
      </w:r>
    </w:p>
    <w:p>
      <w:pPr>
        <w:pStyle w:val="Normal"/>
        <w:rPr/>
      </w:pPr>
      <w:r>
        <w:rPr/>
        <w:t>Podczas spotkań z przedstawicielami samorządu terytorialnego tj. sołtysa.</w:t>
      </w:r>
    </w:p>
    <w:p>
      <w:pPr>
        <w:pStyle w:val="Normal"/>
        <w:rPr/>
      </w:pPr>
      <w:r>
        <w:rPr/>
        <w:t xml:space="preserve">Podczas realizacji działań w trakcie służby obchodowej </w:t>
      </w:r>
    </w:p>
    <w:p>
      <w:pPr>
        <w:pStyle w:val="Normal"/>
        <w:rPr/>
      </w:pPr>
      <w:r>
        <w:rPr/>
        <w:t>Umieszczenie informacji na stronie internetowej KMP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Piotr Wadowski.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9:00Z</dcterms:created>
  <dc:creator>Policja</dc:creator>
  <dc:description/>
  <cp:keywords/>
  <dc:language>en-US</dc:language>
  <cp:lastModifiedBy>LUPolicjaSODE01</cp:lastModifiedBy>
  <cp:lastPrinted>2024-12-24T13:18:00Z</cp:lastPrinted>
  <dcterms:modified xsi:type="dcterms:W3CDTF">2025-01-09T10:41:00Z</dcterms:modified>
  <cp:revision>10</cp:revision>
  <dc:subject/>
  <dc:title/>
</cp:coreProperties>
</file>