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 xml:space="preserve">nr 4 </w:t>
      </w:r>
      <w:r>
        <w:rPr/>
        <w:t xml:space="preserve">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Brak właściwego oznakowania poszczególnych posesji znajdujących się w obsługiwanym rejonie służbowym w miejscowości </w:t>
      </w:r>
      <w:bookmarkStart w:id="0" w:name="_Hlk199942833"/>
      <w:r>
        <w:rPr/>
        <w:t>Radawiec Duży</w:t>
      </w:r>
      <w:bookmarkEnd w:id="0"/>
      <w:r>
        <w:rPr/>
        <w:t xml:space="preserve">, gm. Konopnica. Oznakowanie posesji jest obowiązkiem, który dotyczy właściciela, administratora, dozorcę lub użytkownika nieruchomości, wynikającym z art. 47b Ustawy z dn. 17.05.1989 roku „Prawo geodezyjne i kartograficzne”. Właściwe i czytelne oznakowanie posesji w znacznym stopniu usprawnia i przyspiesza różne działania prowadzone przez </w:t>
      </w:r>
      <w:r>
        <w:rPr>
          <w:rFonts w:eastAsia="Times New Roman"/>
          <w:lang w:eastAsia="pl-PL"/>
        </w:rPr>
        <w:t>służby dbające o bezpieczeństwo m.in. Policję, Straż Pożarną, Pogotowie Ratunkowe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 xml:space="preserve">Doprowadzenie do oznaczenia jak największej ilości nieruchomości. Cel zostanie osiągnięty </w:t>
        <w:br/>
        <w:t>w przypadku oznaczenia 100% nieoznaczonych posesj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bookmarkStart w:id="1" w:name="_Hlk152594842"/>
      <w:r>
        <w:rPr/>
        <w:t xml:space="preserve">W lipcu 2025 r. </w:t>
      </w:r>
      <w:bookmarkEnd w:id="1"/>
      <w:r>
        <w:rPr/>
        <w:t xml:space="preserve">przekazanie informacji mieszkańcom poprzez umieszczenie na tablicy ogłoszeń miejscowości Radawiec Duży o obowiązku prawidłowego oznaczenia nieruchomości tabliczką z numerem porządkowym oraz utrzymania jej w należytym stanie zgodnie z obowiązującymi przepisami prawa. </w:t>
      </w:r>
    </w:p>
    <w:p>
      <w:pPr>
        <w:pStyle w:val="Normal"/>
        <w:rPr/>
      </w:pPr>
      <w:r>
        <w:rPr/>
        <w:t xml:space="preserve">W sierpniu 2025 r. sporządzenie pisma do sołtysa miejscowości Radawiec Duży z prośbą o przekazanie/rozpowszechnienie informacji mieszkańcom o obowiązku prawidłowego oznaczenia posesji tabliczkami z numerami porządkowymi. </w:t>
      </w:r>
    </w:p>
    <w:p>
      <w:pPr>
        <w:pStyle w:val="Normal"/>
        <w:rPr/>
      </w:pPr>
      <w:r>
        <w:rPr/>
        <w:t xml:space="preserve">Od września do listopada 2025 r.  sprawdzenie i przeprowadzenie indywidualnych rozmów </w:t>
        <w:br/>
        <w:t xml:space="preserve">z mieszkańcami nieoznaczonych tabliczkami posesji. </w:t>
      </w:r>
    </w:p>
    <w:p>
      <w:pPr>
        <w:pStyle w:val="Normal"/>
        <w:rPr/>
      </w:pPr>
      <w:r>
        <w:rPr/>
        <w:t>W grudniu 2025 r. bezwzględne reagowanie podczas obchodu na przypadki braku oznaczenia tabliczką z numerem porządkowym nieruchomości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Władze lokalne – sołtys (przekazywanie informacji mieszkańcom)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Za pośrednictwem tablicy ogłoszeń znajdującej się we wskazanej miejscowości.</w:t>
      </w:r>
    </w:p>
    <w:p>
      <w:pPr>
        <w:pStyle w:val="Normal"/>
        <w:rPr/>
      </w:pPr>
      <w:r>
        <w:rPr/>
        <w:t>Podczas spotkań z przedstawicielami samorządu terytorialnego tj. sołtysa.</w:t>
      </w:r>
    </w:p>
    <w:p>
      <w:pPr>
        <w:pStyle w:val="Normal"/>
        <w:rPr/>
      </w:pPr>
      <w:r>
        <w:rPr/>
        <w:t xml:space="preserve">Podczas realizacji działań w trakcie służby obchodowej </w:t>
      </w:r>
    </w:p>
    <w:p>
      <w:pPr>
        <w:pStyle w:val="Normal"/>
        <w:rPr/>
      </w:pPr>
      <w:r>
        <w:rPr/>
        <w:t>Strona internetowa KMP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Piotr Wadowski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6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5T09:26:00Z</dcterms:modified>
  <cp:revision>2</cp:revision>
  <dc:subject/>
  <dc:title/>
</cp:coreProperties>
</file>