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8</w:t>
      </w:r>
    </w:p>
    <w:p>
      <w:pPr>
        <w:pStyle w:val="Normal"/>
        <w:rPr/>
      </w:pPr>
      <w:r>
        <w:rPr/>
        <w:t>na okres od 01.01.2025 rok do 30.06.2025 rok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obserwacji własnych oraz prowadzonych konsultacji ze społecznością lokalną stwierdzono, iż miejscowość Osina w znacznym stopniu zamieszkiwana jest przez osoby w podeszłym wieku oraz samotnie mieszkające, które mogą stać się ofiarami przestępstw. W związku z powyższym zasadnym jest podjąć działania zmierzające do poprawy bezpieczeństwa seniorów poprzez przeprowadzenie działań edukacyjno-profilaktycznych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oprawa poczucia bezpieczeństwa seniorów a także wszystkich mieszkańców miejscowości Osina, poprzez podejmowanie aktywnych działań w rejonie we współpracy z lokalnymi władzami administracji państwowej. Ocena realizacji planu zostanie dokonana na podstawie przeprowadzonych rozmów z mieszkańcami miejscowości Osina oraz na podstawie ilości ujawnionych zdar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nawiązanie kontaktu z przedstawicielami Urzędu Gminy Borzechów celem podjęcia działań prewencyjnych.</w:t>
      </w:r>
    </w:p>
    <w:p>
      <w:pPr>
        <w:pStyle w:val="Normal"/>
        <w:rPr/>
      </w:pPr>
      <w:r>
        <w:rPr/>
        <w:t>W lutym 2025 roku spotkanie z seniorami miejscowości Osina na temat oszustw na osobach w podeszłym wieku.</w:t>
      </w:r>
    </w:p>
    <w:p>
      <w:pPr>
        <w:pStyle w:val="Normal"/>
        <w:rPr/>
      </w:pPr>
      <w:r>
        <w:rPr/>
        <w:t>W marcu 2025 roku nawiązanie kontaktu z Ośrodkiem Pomocy Społecznej w Borzechowie celem podjęcia działań prewencyjnych.</w:t>
      </w:r>
    </w:p>
    <w:p>
      <w:pPr>
        <w:pStyle w:val="Normal"/>
        <w:rPr/>
      </w:pPr>
      <w:r>
        <w:rPr/>
        <w:t>W kwietniu 2025 roku spotkanie z seniorami miejscowości Osina na temat oszustw na osobach w podeszłym wieku.</w:t>
      </w:r>
    </w:p>
    <w:p>
      <w:pPr>
        <w:pStyle w:val="Normal"/>
        <w:rPr/>
      </w:pPr>
      <w:r>
        <w:rPr/>
        <w:t>W maju 2025 roku spotkanie ze wszystkimi mieszkańcami miejscowości Osina i omówienie jak zapobiegać oszustwom na wszystkich osobach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 xml:space="preserve">Urząd Gminy w Borzechowie – przekazywanie informacji mieszkańcom. </w:t>
      </w:r>
    </w:p>
    <w:p>
      <w:pPr>
        <w:pStyle w:val="Normal"/>
        <w:rPr/>
      </w:pPr>
      <w:r>
        <w:rPr/>
        <w:t xml:space="preserve">Ośrodek Pomocy Społecznej w Borzechowie - przekazywanie informacji mieszkańcom. 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podczas prowadzonych zorganizowanych spotkań z mieszkańcami wsi Osiny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Paweł Toporow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6:00Z</dcterms:created>
  <dc:creator>Policja</dc:creator>
  <dc:description/>
  <cp:keywords/>
  <dc:language>en-US</dc:language>
  <cp:lastModifiedBy>LUPolicjaSODE01</cp:lastModifiedBy>
  <cp:lastPrinted>2019-01-04T13:42:00Z</cp:lastPrinted>
  <dcterms:modified xsi:type="dcterms:W3CDTF">2025-01-09T10:41:00Z</dcterms:modified>
  <cp:revision>35</cp:revision>
  <dc:subject/>
  <dc:title/>
</cp:coreProperties>
</file>