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obserwacji własnych oraz prowadzonych konsultacji z mieszkańcami podległego rejonu stwierdzono, że wśród społeczeństwa znacząco wzrosło poczucie zagrożenia objawiające się wśród mieszkańców jako obawy o kradzieże i wyłudzenia. Miejscowości Sobieszczany i Sobieszczany Kolonia w gminie Niedrzwica Duża w znacznym stopniu zamieszkałe są przez osoby starsze i samotnie zamieszkujące. W związku z powyższym zasadnym jest podjąć działania długoterminowe profilaktyczne zmierzające do poprawy bezpieczeństwa we wskazanych miejscowościach, w szczególności wśród osób starszych i samotnie zamieszkując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Poprawa poczucia bezpieczeństwa seniorów oraz osób samotnie mieszkających a także pozostałych mieszkańców miejscowości Sobieszczany i Sobieszczany Kolonia poprzez współpracę z lokalnymi władzami administracji państwowej oraz organizacjami pozarządowymi jak stowarzyszenia </w:t>
        <w:br/>
        <w:t>i fundacje działającymi w tym rejonie. Dodatkowo zorganizowanie spotkania edukacyjnego mającego na celu wzrost świadomości społecznej w zakresie ochrony własnego mienia. Ocena realizacji planu zostanie dokonana na podstawie przeprowadzonych rozmów z mieszkańcami w/w miejscowości oraz na podstawie ilości ujawnionych zdarzeń o charakterze zdiagnozowanego zagrożenia.</w:t>
      </w:r>
    </w:p>
    <w:p>
      <w:pPr>
        <w:pStyle w:val="Normal"/>
        <w:rPr/>
      </w:pPr>
      <w:r>
        <w:rPr/>
        <w:t>Proponowane działania wraz z terminami realizacji poszczególnych etapów/zadań.</w:t>
      </w:r>
      <w:bookmarkStart w:id="0" w:name="_Hlk152224332"/>
    </w:p>
    <w:p>
      <w:pPr>
        <w:pStyle w:val="Normal"/>
        <w:rPr/>
      </w:pPr>
      <w:r>
        <w:rPr/>
        <w:t>W styczniu 2025 roku kontakt z ośrodkiem Pomocy Społecznej w Niedrzwicy Dużej celem uzgodnienia sposobów pomocy seniorom.</w:t>
      </w:r>
    </w:p>
    <w:p>
      <w:pPr>
        <w:pStyle w:val="Normal"/>
        <w:rPr/>
      </w:pPr>
      <w:r>
        <w:rPr/>
        <w:t>W lutym 2025 roku spotkania z sołtysami miejscowości Sobieszczany i Sobieszczany Kolonia celem przekazywania istotnych informacji dotyczących zagrożeń wobec seniorów i osób samotnie zamieszkujących.</w:t>
      </w:r>
    </w:p>
    <w:p>
      <w:pPr>
        <w:pStyle w:val="Normal"/>
        <w:rPr/>
      </w:pPr>
      <w:r>
        <w:rPr/>
        <w:t>W marcu 2025 roku spotkanie z mieszkańcami miejscowości Sobieszczany i Sobieszczany Kolonia na temat bezpieczeństwa seniorów, metod oszustw oraz sposobów ich unikania.</w:t>
      </w:r>
    </w:p>
    <w:p>
      <w:pPr>
        <w:pStyle w:val="Normal"/>
        <w:rPr/>
      </w:pPr>
      <w:r>
        <w:rPr/>
        <w:t>W kwietniu 2025 roku rozmowy z przedstawicielami Urzędu Gminy Niedrzwica Duża, dotyczące podejmowania działań prewencyjnych oraz uzgodnienie zadań i terminu ich realizacji.</w:t>
      </w:r>
    </w:p>
    <w:p>
      <w:pPr>
        <w:pStyle w:val="Normal"/>
        <w:rPr/>
      </w:pPr>
      <w:r>
        <w:rPr/>
        <w:t>W maju 2025 roku spotkanie z miejscowymi fundacjami i organizacjami pozarządowymi zajmującymi się wsparciem dla seniorów i osób samotnych.</w:t>
      </w:r>
    </w:p>
    <w:p>
      <w:pPr>
        <w:pStyle w:val="Normal"/>
        <w:rPr/>
      </w:pPr>
      <w:bookmarkEnd w:id="0"/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Ośrodek Pomocy Społecznej w Niedrzwicy Dużej.</w:t>
      </w:r>
    </w:p>
    <w:p>
      <w:pPr>
        <w:pStyle w:val="Normal"/>
        <w:rPr/>
      </w:pPr>
      <w:r>
        <w:rPr/>
        <w:t>Urząd Gminy w Niedrzwicy Dużej.</w:t>
      </w:r>
    </w:p>
    <w:p>
      <w:pPr>
        <w:pStyle w:val="Normal"/>
        <w:rPr/>
      </w:pPr>
      <w:r>
        <w:rPr/>
        <w:t>Stowarzyszenie Emerytów i Rencistów Spokojna Przystań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 xml:space="preserve">Informowanie mieszkańców podczas obchodu. </w:t>
      </w:r>
    </w:p>
    <w:p>
      <w:pPr>
        <w:pStyle w:val="Normal"/>
        <w:rPr/>
      </w:pPr>
      <w:r>
        <w:rPr/>
        <w:t>Informowanie podczas zorganizowanych spotkań z mieszkańcami miejscowości Sobieszczany i Sobieszczany Kolonia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łodszy aspirant Katarzyna Lewand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2:00Z</dcterms:created>
  <dc:creator>Policja</dc:creator>
  <dc:description/>
  <cp:keywords/>
  <dc:language>en-US</dc:language>
  <cp:lastModifiedBy>LUPolicjaSODE01</cp:lastModifiedBy>
  <cp:lastPrinted>2024-12-30T10:08:00Z</cp:lastPrinted>
  <dcterms:modified xsi:type="dcterms:W3CDTF">2025-01-09T10:30:00Z</dcterms:modified>
  <cp:revision>8</cp:revision>
  <dc:subject/>
  <dc:title/>
</cp:coreProperties>
</file>