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 xml:space="preserve">nr </w:t>
      </w:r>
      <w:r>
        <w:rPr/>
        <w:t xml:space="preserve">6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Brak właściwego oznakowania posesji znajdujących się w obsługiwanym rejonie służbowym </w:t>
        <w:br/>
        <w:t xml:space="preserve">w miejscowości Czółna gm. Niedrzwica Duża. Oznakowanie posesji jest obowiązkiem, który dotyczy właściciela, administratora, dozorcę lub użytkownika nieruchomości, wynikającym z art. 47b Ustawy z dn. 17.05.1989 roku „Prawo geodezyjne i kartograficzne”. Właściwe i czytelne oznakowanie posesji w znacznym stopniu usprawnia i przyspiesza różne działania prowadzone przez służby dbające o bezpieczeństwo m.in. Policje, Straż Pożarną, Pogotowie Ratunkowe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>
          <w:rFonts w:eastAsia="Times New Roman"/>
          <w:lang w:eastAsia="pl-PL"/>
        </w:rPr>
        <w:t>Doprowadzenie do oznaczenia jak największej ilości nieruchomości. Cel zostanie osiągnięty w przypadku oznaczenia 90 %  nieoznaczonych posesj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>
          <w:rFonts w:eastAsia="Times New Roman"/>
          <w:lang w:eastAsia="pl-PL"/>
        </w:rPr>
        <w:t>W lipcu 2025 roku przekazanie informacji mieszkańcom poprzez umieszczenie na tablicy ogłoszeń miejscowości Czółna o obowiązku prawidłowego oznaczenia nieruchomości tabliczką z numerem porządkowym oraz utrzymania jej w należytym stanie zgodnie z obowiązującymi przepisami prawa.</w:t>
      </w:r>
    </w:p>
    <w:p>
      <w:pPr>
        <w:pStyle w:val="Normal"/>
        <w:rPr/>
      </w:pPr>
      <w:r>
        <w:rPr>
          <w:rFonts w:eastAsia="Times New Roman"/>
          <w:lang w:eastAsia="pl-PL"/>
        </w:rPr>
        <w:t>W sierpniu 2025 roku sporządzenie pisma do sołtysa miejscowości Czółna  z prośbą o  przekazanie/rozpowszechnienie informacji mieszkańcom o obowiązku prawidłowego oznaczenia posesji tabliczkami z numerami porządkowymi.</w:t>
      </w:r>
    </w:p>
    <w:p>
      <w:pPr>
        <w:pStyle w:val="Normal"/>
        <w:rPr/>
      </w:pPr>
      <w:r>
        <w:rPr>
          <w:rFonts w:eastAsia="Times New Roman"/>
          <w:lang w:eastAsia="pl-PL"/>
        </w:rPr>
        <w:t>Od miesiąca września do listopada 2025 roku sprawdzenie i przeprowadzenie indywidualnych rozmów z mieszkańcami nieoznaczonych tabliczkami posesji.</w:t>
      </w:r>
    </w:p>
    <w:p>
      <w:pPr>
        <w:pStyle w:val="Normal"/>
        <w:rPr/>
      </w:pPr>
      <w:r>
        <w:rPr>
          <w:rFonts w:eastAsia="Times New Roman"/>
          <w:lang w:eastAsia="pl-PL"/>
        </w:rPr>
        <w:t>W grudniu 2025 roku bezwzględne reagowanie podczas obchodu na przypadki braku oznaczenia tabliczką z numerem porządkowym nieruchomości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ładze lokalne – sołtys (przekazywanie informacji mieszkańcom)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/>
          <w:lang w:eastAsia="pl-PL"/>
        </w:rPr>
        <w:t>Informowanie mieszkańców za pośrednictwem tablicy ogłoszeń znajdującej się we wskazanej miejscowości.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Informowanie mieszkańców podczas spotkań z przedstawicielami samorządu terytorialnego </w:t>
        <w:br/>
        <w:t>tj. sołtysa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lang w:eastAsia="pl-PL"/>
        </w:rPr>
        <w:t>Informowanie mieszkańców podczas realizacji działań w trakcie służby obchodowej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rPr/>
      </w:pPr>
      <w:r>
        <w:rPr/>
        <w:t>aspirant sztabowy Adam Pietr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6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10:41:00Z</dcterms:modified>
  <cp:revision>7</cp:revision>
  <dc:subject/>
  <dc:title/>
</cp:coreProperties>
</file>